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9.01.2010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29.01.2010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Том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Рыбал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Рыбалово                                                                          ___</w:t>
      </w:r>
      <w:r>
        <w:rPr>
          <w:sz w:val="22"/>
          <w:szCs w:val="22"/>
          <w:u w:val="single"/>
        </w:rPr>
        <w:t>28.01.2010г</w:t>
      </w:r>
      <w:r>
        <w:rPr>
          <w:sz w:val="22"/>
          <w:szCs w:val="22"/>
        </w:rPr>
        <w:t xml:space="preserve">  №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28а-го собрания  2-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ета Рыбаловского сельского </w:t>
      </w:r>
    </w:p>
    <w:p>
      <w:pPr>
        <w:pStyle w:val="Normal"/>
        <w:rPr/>
      </w:pPr>
      <w:r>
        <w:rPr>
          <w:sz w:val="22"/>
          <w:szCs w:val="22"/>
        </w:rPr>
        <w:t>поселения от 28.12.2009г. №27 «О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ии бюджета Рыбал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на 2010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вязи с изменением бюджетной классификации для капитального ремонта государственного жилищного фонда субъектов Российской Федерации и муниципального жилищного фонда и мероприятия в области коммунального хозяй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Рыбаловского сельского поселения 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Утвердить изменение бюджета Рыбаловского сельского поселения на 2010 год согласн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ю 3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Документы направить Главе поселения (Главе Администрации) на подписание 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публикова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поселения                                                               Ф.М. Кра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– 15 экземпляров, ответственный за выпуск – Чепелева О.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user</cp:lastModifiedBy>
  <cp:lastPrinted>2010-05-27T09:15:00Z</cp:lastPrinted>
  <dcterms:modified xsi:type="dcterms:W3CDTF">2010-05-27T02:17:00Z</dcterms:modified>
  <cp:revision>18</cp:revision>
  <dc:subject/>
  <dc:title>ТОМСКАЯ ОБЛАСТЬ</dc:title>
</cp:coreProperties>
</file>