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.01.201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9.01.201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1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Рыбалово                                                                          ___</w:t>
      </w:r>
      <w:r>
        <w:rPr>
          <w:sz w:val="22"/>
          <w:szCs w:val="22"/>
          <w:u w:val="single"/>
        </w:rPr>
        <w:t>28.01.2010г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28а-го собрания  2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пределении времени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цевальных вечеров в ДК с. Рыба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едложение директора МУ «Дом Культуры с. Рыбалово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Рыбаловского сельского поселения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Определить время проведения танцевальных вечеров в МУ «Дом Культуры с. Рыбалово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21.00ч до 01.00ч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Для обеспечения общественного порядка на танцевальных вечерах утвердить график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ведения рейдов Совета общественности и депутатов Совета Рыбаловского сельск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еления согласно приложению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Настоящее решение направить Главе Рыбаловского сельского поселения (Гла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) для подписания и опублик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с 01.02.2010 года, но не ранее официальн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ублик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user</cp:lastModifiedBy>
  <cp:lastPrinted>2010-05-27T09:36:00Z</cp:lastPrinted>
  <dcterms:modified xsi:type="dcterms:W3CDTF">2010-05-27T02:38:00Z</dcterms:modified>
  <cp:revision>20</cp:revision>
  <dc:subject/>
  <dc:title>ТОМСКАЯ ОБЛАСТЬ</dc:title>
</cp:coreProperties>
</file>