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.01.2009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30.01.2009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Рыбалово                                                                                           </w:t>
      </w:r>
      <w:r>
        <w:rPr>
          <w:sz w:val="22"/>
          <w:szCs w:val="22"/>
          <w:u w:val="single"/>
        </w:rPr>
        <w:t>__29.01.2009г. №_1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16- го собрания 2–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нятии тарифа на сжиженный г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ллонах дл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ассмотрев предоставленный ООО «ЖКХ Рыбаловское» расчет экономически-обоснованного тарифа на доставку и реализацию сжиженного газа в баллонах для нужд населения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Установить с 01.02.2009г тариф за сжиженный газ в баллонах для населения –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 кг – 19 руб. 20 коп., следовательно –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10 кг – 192 рубля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0 кг – 384 руб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публиковать решение в информационном бюллет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09-03-16T15:14:00Z</cp:lastPrinted>
  <dcterms:modified xsi:type="dcterms:W3CDTF">2009-03-16T09:15:00Z</dcterms:modified>
  <cp:revision>12</cp:revision>
  <dc:subject/>
  <dc:title>ТОМСКАЯ ОБЛАСТЬ</dc:title>
</cp:coreProperties>
</file>