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0.01.2009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30.01.2009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Рыбалово                                                                                           </w:t>
      </w:r>
      <w:r>
        <w:rPr>
          <w:sz w:val="22"/>
          <w:szCs w:val="22"/>
          <w:u w:val="single"/>
        </w:rPr>
        <w:t>__29.01.2009г. №_2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16- го собрания 2–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инятии муниципальной програм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лагоустройство населенных  пунктов на 2009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ассмотрев разработанный  Администрацией Рыбаловского сельского поселения проект решения, на основании пунктов 1.5, 1.12, 1.13, 1.15, 1.18, 1.19, 1.22 статьи 6 Устава муниципального образования «Рыбаловское сельское поселение», с целью осуществления планомерной деятельности в области благоустройства,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инять муниципальную программу «Благоустройство населенных пунктов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09 год» (приложение 1)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2. Настоящее решение направить Главе Рыбаловского сельского поселения (Главе Администрации) для  подписания и опублик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поселения                                                               Ф.М. Кра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– 15 экземпляров, ответственный за выпуск – Чепелева О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09-03-17T15:28:00Z</cp:lastPrinted>
  <dcterms:modified xsi:type="dcterms:W3CDTF">2009-03-17T09:30:00Z</dcterms:modified>
  <cp:revision>16</cp:revision>
  <dc:subject/>
  <dc:title>ТОМСКАЯ ОБЛАСТЬ</dc:title>
</cp:coreProperties>
</file>