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.2010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.2010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</w:t>
      </w:r>
      <w:r>
        <w:rPr>
          <w:sz w:val="60"/>
          <w:szCs w:val="44"/>
          <w:lang w:val="en-US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с.Рыбалово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        25.02.   2010 </w:t>
      </w:r>
      <w:r>
        <w:rPr>
          <w:b/>
          <w:sz w:val="22"/>
          <w:szCs w:val="22"/>
          <w:u w:val="single"/>
        </w:rPr>
        <w:t xml:space="preserve">№   3   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ab/>
        <w:t xml:space="preserve">                          29-го собрания 2–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лана мероприят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азднованию 65-й годовщины Поб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еликой Отечественной войне на 201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Рыба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смотрев предоставленный  План мероприятий по празднованию 65-й годовщины Победы в Великой Отечественной войне на 2010 год на территории Рыбаловского сельского поселения,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Утвердить План мероприятий по празднованию 65-й годовщины Победы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Великой Отечественной войне на 2010 год на территории Рыбаловского сельског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еления согласно приложению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решение в информационном бюллетене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ответственный за выпуск – Чепеле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user</cp:lastModifiedBy>
  <cp:lastPrinted>2010-05-27T09:58:00Z</cp:lastPrinted>
  <dcterms:modified xsi:type="dcterms:W3CDTF">2010-05-27T02:59:00Z</dcterms:modified>
  <cp:revision>22</cp:revision>
  <dc:subject/>
  <dc:title>ТОМСКАЯ ОБЛАСТЬ</dc:title>
</cp:coreProperties>
</file>