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.01.2009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30.01.2009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Рыбалово                                                                                           </w:t>
      </w:r>
      <w:r>
        <w:rPr>
          <w:sz w:val="22"/>
          <w:szCs w:val="22"/>
          <w:u w:val="single"/>
        </w:rPr>
        <w:t>__29.01.2009г. №_3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16- го собрания 2–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еречня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а, которое может быть использ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в целях предоставления в арен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ъектам малого и среднего предприним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а основании пункта 4 статьи 18 Федерального закона от 24 июля 2007 года №209-ФЗ «О развитии малого и среднего предпринимательства в российской Федерации»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Утвердить прилагаемый перечень муниципального имущества, которое может быть использовано только в целях предоставления в аренду субъектам малого и среднего предпринимательства (приложение 1)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2. Опубликовать указанный перечень в информационном бюллетене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3. Контроль за исполнением настоящего решения возложить на ведущего специалиста Петрову С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                   Ф.М. Кра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ответственный за выпуск – Чепеле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09-03-17T15:57:00Z</cp:lastPrinted>
  <dcterms:modified xsi:type="dcterms:W3CDTF">2009-03-17T09:58:00Z</dcterms:modified>
  <cp:revision>18</cp:revision>
  <dc:subject/>
  <dc:title>ТОМСКАЯ ОБЛАСТЬ</dc:title>
</cp:coreProperties>
</file>