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1.2008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8.01.2008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ая обла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овет  Рыба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с.Рыбалово</w:t>
        <w:tab/>
        <w:tab/>
        <w:tab/>
        <w:tab/>
        <w:tab/>
        <w:t xml:space="preserve">   </w:t>
        <w:tab/>
        <w:tab/>
        <w:t xml:space="preserve">    </w:t>
      </w:r>
      <w:r>
        <w:rPr>
          <w:sz w:val="22"/>
          <w:szCs w:val="22"/>
          <w:u w:val="single"/>
        </w:rPr>
        <w:t xml:space="preserve">  17.01.   2008              </w:t>
      </w:r>
      <w:r>
        <w:rPr>
          <w:b/>
          <w:sz w:val="22"/>
          <w:szCs w:val="22"/>
          <w:u w:val="single"/>
        </w:rPr>
        <w:t>№ 4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4-го собрания 2–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нятии тарифа на сжиженный г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ллонах дл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смотрев предоставленный ООО «ЖКХ Рыбаловское»  расчет экономически-обоснованного тарифа на доставку и реализацию сжиженного газа в баллонах для нужд населения,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становить с 20.01.2008г тариф за сжиженный газ в баллонах для населени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кг – 16 руб.00 коп., следовательно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0 кг – 160 руб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20 кг – 32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убликовать решение  в информационном бюллете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ab/>
        <w:t xml:space="preserve">                          </w:t>
        <w:tab/>
        <w:t>Ф.М. Кравец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6:00Z</dcterms:created>
  <dc:creator>user</dc:creator>
  <dc:description/>
  <cp:keywords/>
  <dc:language>en-US</dc:language>
  <cp:lastModifiedBy>user</cp:lastModifiedBy>
  <cp:lastPrinted>2008-03-26T17:03:00Z</cp:lastPrinted>
  <dcterms:modified xsi:type="dcterms:W3CDTF">2008-03-26T11:04:00Z</dcterms:modified>
  <cp:revision>13</cp:revision>
  <dc:subject/>
  <dc:title>ТОМСКАЯ ОБЛАСТЬ</dc:title>
</cp:coreProperties>
</file>