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.2008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.2008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ая обла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овет  Рыба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Рыбалово</w:t>
        <w:tab/>
        <w:tab/>
        <w:tab/>
        <w:tab/>
        <w:tab/>
        <w:t xml:space="preserve">   </w:t>
        <w:tab/>
        <w:tab/>
        <w:t xml:space="preserve">    </w:t>
      </w:r>
      <w:r>
        <w:rPr>
          <w:sz w:val="22"/>
          <w:szCs w:val="22"/>
          <w:u w:val="single"/>
        </w:rPr>
        <w:t xml:space="preserve">  14.02.   2008              </w:t>
      </w:r>
      <w:r>
        <w:rPr>
          <w:b/>
          <w:sz w:val="22"/>
          <w:szCs w:val="22"/>
          <w:u w:val="single"/>
        </w:rPr>
        <w:t>№ 5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5-го собрания 2–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нитарной уборк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В целях повышения уровня благоустройства территории Рыбаловского сельского поселения и соблюдения санитарно-эпидемиологических требований при обращении с отходами производства и потребления, на основании Закона Томской области от 15.08.2002 №61-03 «Об основах благоустройства городов и других населенных пунктов Томской области» и решения Совета Рыбаловского сельского поселения от 22.06.2006 №41 «О принятии Правил по благоустройству населенных пунктов Рыбаловского сельского поселения»,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Утвердить «Положение о санитарной уборке территории Рыбаловского сельского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еления» (приложение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репить за руководителями предприятий, учреждений и организаций, независимо от формы собственности, границы земельных участков по санитарной уборке прилегающих территорий согласно Положению о санитарной уборке территории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язать руководителей предприятий, учреждений и организаций, независимо от формы        собственности, постоянно содержать закрепленные за ними  территории в санитарном состоян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 невыполнение данного решения Совета Рыбаловского сельского поселения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уководителей предприятий, учреждений и организаций привлекать к административной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тветственности согласно действующего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ab/>
        <w:t xml:space="preserve">                          </w:t>
        <w:tab/>
        <w:t>Ф.М. Кравец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16:00Z</dcterms:created>
  <dc:creator>user</dc:creator>
  <dc:description/>
  <cp:keywords/>
  <dc:language>en-US</dc:language>
  <cp:lastModifiedBy>user</cp:lastModifiedBy>
  <cp:lastPrinted>2008-03-26T17:09:00Z</cp:lastPrinted>
  <dcterms:modified xsi:type="dcterms:W3CDTF">2008-03-26T11:10:00Z</dcterms:modified>
  <cp:revision>14</cp:revision>
  <dc:subject/>
  <dc:title>ТОМСКАЯ ОБЛАСТЬ</dc:title>
</cp:coreProperties>
</file>