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 Рыба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8.01.2008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18.01.2008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 ноября 2005 г.</w:t>
        <w:tab/>
        <w:tab/>
        <w:tab/>
        <w:tab/>
        <w:tab/>
        <w:tab/>
        <w:tab/>
        <w:tab/>
      </w:r>
      <w:r>
        <w:rPr>
          <w:sz w:val="60"/>
          <w:szCs w:val="44"/>
        </w:rPr>
        <w:t>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Рыбалово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Томского района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омская область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Совет  Рыбал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с.Рыбалово</w:t>
        <w:tab/>
        <w:tab/>
        <w:tab/>
        <w:tab/>
        <w:tab/>
        <w:t xml:space="preserve">   </w:t>
        <w:tab/>
        <w:tab/>
        <w:t xml:space="preserve">    </w:t>
      </w:r>
      <w:r>
        <w:rPr>
          <w:sz w:val="22"/>
          <w:szCs w:val="22"/>
          <w:u w:val="single"/>
        </w:rPr>
        <w:t xml:space="preserve">  17.01.   2008              </w:t>
      </w:r>
      <w:r>
        <w:rPr>
          <w:b/>
          <w:sz w:val="22"/>
          <w:szCs w:val="22"/>
          <w:u w:val="single"/>
        </w:rPr>
        <w:t>№ 2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4-го собрания 2–го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 утверждении базовой став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рендной платы за муниципальное нежилое </w:t>
      </w:r>
    </w:p>
    <w:p>
      <w:pPr>
        <w:pStyle w:val="Normal"/>
        <w:rPr/>
      </w:pPr>
      <w:r>
        <w:rPr>
          <w:sz w:val="22"/>
          <w:szCs w:val="22"/>
        </w:rPr>
        <w:t xml:space="preserve">помещение МО «Рыбаловское сельское поселение» в 2008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целях более эффективного использования муниципального имущества и возмещение затрат на его содержание в соответствии со ст.614 ГК РФ, рассмотрев постановление №384 от 05.12.2007г. «О базовой ставке арендной платы за муниципальные нежилые помещения в 2008 году»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Рыбаловского сельского поселения РЕШИЛ: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 01.01.2008 года утвердить базовую ставку арендной платы за нежилые муниципальные помещения, расположенные на территории Рыбаловского сельского поселения в размере 600 руб. за один квадратный метр площад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ля определения размера арендной платы за пользование нежилым помещением утвердить коэффициент вида деятельности (КВ.д. Приложение №1) и коэффициент удаленности (Куд. Приложение №2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публиковать настоящее решение в информационном бюллете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  <w:tab/>
        <w:tab/>
        <w:tab/>
        <w:tab/>
        <w:tab/>
        <w:tab/>
        <w:t xml:space="preserve">                          </w:t>
        <w:tab/>
        <w:t>Ф.М. Кравец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 – 15 экземпляров,  ответственный за выпуск – Чепелева О.В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6:16:00Z</dcterms:created>
  <dc:creator>user</dc:creator>
  <dc:description/>
  <cp:keywords/>
  <dc:language>en-US</dc:language>
  <cp:lastModifiedBy>user</cp:lastModifiedBy>
  <cp:lastPrinted>2008-03-26T16:53:00Z</cp:lastPrinted>
  <dcterms:modified xsi:type="dcterms:W3CDTF">2008-03-26T10:53:00Z</dcterms:modified>
  <cp:revision>12</cp:revision>
  <dc:subject/>
  <dc:title>ТОМСКАЯ ОБЛАСТЬ</dc:title>
</cp:coreProperties>
</file>