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4.01.201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4.01.201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60"/>
          <w:szCs w:val="44"/>
        </w:rPr>
        <w:t>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2"/>
        <w:rPr/>
      </w:pPr>
      <w:r>
        <w:rPr>
          <w:sz w:val="18"/>
          <w:szCs w:val="24"/>
        </w:rPr>
        <w:t xml:space="preserve">                                   </w:t>
      </w:r>
      <w:r>
        <w:rPr/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 xml:space="preserve">________________________________________________________________________________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4.01.2013 г.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п.п. 3 пункта 1 статьи 4 Федерального закона №191-ФЗ от 29.12.2004 «О введении в действие градостроительного кодекса Российской Федерации», Уставом Рыбаловского сельского поселения, Положением «О порядке организации и проведения публичных слушаний в муниципальном образовании «Рыбаловское сельское поселение» и поступившим заявлением от Петровой М.А.. о предоставлении земельного участка для размещения пасеки в окр. с. Рыбалово, урочище Переваловк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сти публичные слушания на территории с. Рыбалово, включающей жителей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. Рыбалово,  на предмет выделения земельного участка для размещения водных объектов для размещения пасеки.</w:t>
      </w:r>
    </w:p>
    <w:p>
      <w:pPr>
        <w:pStyle w:val="Normal"/>
        <w:ind w:left="10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публичных слушаний назначить на 28.01.2013 г. на 16.00 часов, место проведения –с. Рыбалово, здание Дома Культу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и на официальном сайте Рыба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                       А.Д. Марцу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6:00Z</dcterms:created>
  <dc:creator>user</dc:creator>
  <dc:description/>
  <cp:keywords/>
  <dc:language>en-US</dc:language>
  <cp:lastModifiedBy>Pentagon</cp:lastModifiedBy>
  <cp:lastPrinted>2013-01-11T16:06:00Z</cp:lastPrinted>
  <dcterms:modified xsi:type="dcterms:W3CDTF">2013-01-16T09:56:00Z</dcterms:modified>
  <cp:revision>53</cp:revision>
  <dc:subject/>
  <dc:title>ТОМСКАЯ ОБЛАСТЬ</dc:title>
</cp:coreProperties>
</file>