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7.07.20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27.07.201</w:t>
                      </w:r>
                      <w:r>
                        <w:rPr>
                          <w:u w:val="single"/>
                          <w:lang w:val="en-US"/>
                        </w:rPr>
                        <w:t>2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  <w:lang w:val="en-US"/>
        </w:rPr>
      </w:pPr>
      <w:r>
        <w:rPr/>
        <w:t>Издается с  ноября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3</w:t>
      </w:r>
      <w:r>
        <w:rPr>
          <w:sz w:val="60"/>
          <w:szCs w:val="44"/>
          <w:lang w:val="en-US"/>
        </w:rPr>
        <w:t>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. Рыбалово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Том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. Рыбалово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      23.07.2012      </w:t>
      </w:r>
      <w:r>
        <w:rPr>
          <w:rFonts w:cs="Arial" w:ascii="Arial" w:hAnsi="Arial"/>
          <w:sz w:val="22"/>
          <w:szCs w:val="22"/>
        </w:rPr>
        <w:t xml:space="preserve"> №</w:t>
      </w:r>
      <w:r>
        <w:rPr>
          <w:rFonts w:cs="Arial" w:ascii="Arial" w:hAnsi="Arial"/>
          <w:sz w:val="22"/>
          <w:szCs w:val="22"/>
          <w:u w:val="single"/>
        </w:rPr>
        <w:t xml:space="preserve">__11_       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56-го собрания 2-го созы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выборов Главы Рыбаловск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и выборов депутат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а Рыбаловского сельского 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го созы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12.06.2002 №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29-ОЗ «О муниципальных выборах в Томской области»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Назначить выборы Главы Рыбаловского сельского поселения н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октября 2012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2. Выборы Главы Рыбаловского сельского поселения провести по единому избирательному округу  муниципального образования «Рыбаловское сельское поселение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значить выборы депутатов Совета Рыбаловского сельского поселения 3-го созыва на 14 октября 2012 год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ыборы депутатов Совета Рыбаловского сельского поселения 3-го созыва провести в границах избирательных округов, утвержденных решением Совета Рыбаловского сельского поселения от 08.06.2012 года №9 «Об утверждении схемы избирательных округов муниципального образования «Рыбаловское сельское поселение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стоящее решение направить Главе поселения (Главе Администрации) для подписания и опубликования в официальном периодическом издании органов местного самоуправления Рыбаловского сельского поселения «Информационный бюллетень Рыбаловского сельского поселения» и на официальном сайте Администрации Рыбалов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поселения                                                               Ф.М. Крав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– 15 экземпляров,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0:00Z</dcterms:created>
  <dc:creator>user</dc:creator>
  <dc:description/>
  <cp:keywords/>
  <dc:language>en-US</dc:language>
  <cp:lastModifiedBy>user</cp:lastModifiedBy>
  <cp:lastPrinted>2012-07-27T13:41:00Z</cp:lastPrinted>
  <dcterms:modified xsi:type="dcterms:W3CDTF">2012-07-27T07:42:00Z</dcterms:modified>
  <cp:revision>36</cp:revision>
  <dc:subject/>
  <dc:title>ТОМСКАЯ ОБЛАСТЬ</dc:title>
</cp:coreProperties>
</file>