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 Рыбал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8800</wp:posOffset>
                </wp:positionH>
                <wp:positionV relativeFrom="paragraph">
                  <wp:posOffset>62865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0.06.2012</w:t>
                            </w:r>
                            <w:r>
                              <w:rPr/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4.95pt;mso-position-vertical-relative:text;margin-left:44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>20.06.2012</w:t>
                      </w:r>
                      <w:r>
                        <w:rPr/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Издается с  ноября 2005 г.</w:t>
        <w:tab/>
        <w:tab/>
        <w:tab/>
        <w:tab/>
        <w:tab/>
        <w:tab/>
        <w:tab/>
        <w:tab/>
      </w:r>
      <w:r>
        <w:rPr>
          <w:sz w:val="60"/>
          <w:szCs w:val="44"/>
        </w:rPr>
        <w:t>№ 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Рыбалово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Томского района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 xml:space="preserve">                     </w:t>
        <w:tab/>
        <w:tab/>
        <w:tab/>
        <w:tab/>
        <w:t xml:space="preserve">             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« Рыбаловское сельское поселение»</w:t>
      </w:r>
    </w:p>
    <w:p>
      <w:pPr>
        <w:pStyle w:val="Normal"/>
        <w:rPr/>
      </w:pPr>
      <w:r>
        <w:rPr>
          <w:sz w:val="22"/>
          <w:szCs w:val="22"/>
        </w:rPr>
        <w:t>с.Рыбалово</w:t>
        <w:tab/>
        <w:tab/>
        <w:tab/>
        <w:tab/>
        <w:tab/>
        <w:tab/>
        <w:tab/>
        <w:t xml:space="preserve">                                      от 15 июня  2012г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ИЕ ПО ИТОГАМ ПРОВЕДЕНИЯ ПУБЛИЧНЫХ СЛУШАНИЙ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изменению одного вида разрешенного использования земельного участка на другой вид такого использования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 основании Постановления Главы поселения (Главы Администрации) от 04.06.2012 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№ </w:t>
      </w:r>
      <w:r>
        <w:rPr>
          <w:sz w:val="22"/>
          <w:szCs w:val="22"/>
        </w:rPr>
        <w:t>85  «О проведении публичных слушаний», проведение публичных слушаний назначено на   14.06.2012 г. на 15.00 ч.  по адресу: Томская область, Томский район, д. Чернышевка, площадка у кафе «Нахаленок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брание по проведению публичных слушаний было проведено 14.06.2012 г. в 15.00 ч.  по адресу: Томская область, Томский район, площадка у кафе «Нахаленок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вестка собрания: проведение публичных слушаний по изменению вида разрешенного использования земельного участка по адресу: Томская область, Томский район, в 1 км. северо- западнее д. Чернышевка, с формулировки – для ведения крестьянского (фермерского) хозяйства  – для ведения личного подсобного хозяйств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публичных слушаниях приняли участие  4 жителей,  имеющих право </w:t>
      </w:r>
      <w:r>
        <w:rPr>
          <w:b/>
          <w:sz w:val="22"/>
          <w:szCs w:val="22"/>
        </w:rPr>
        <w:t>решающего голоса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исьменных замечаний, предложений по изменению одного вида разрешенного использования земельных участков на другой вид такого использования в адрес организатора публичных слушаний не поступал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 итогам проведения публичных слушаний за предложени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согласовать изменение вида разрешенного использования земельного участк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адресу: Томская область, Томский район, в 1 км. северо- западнее д. Чернышевка с формулировки – для ведения крестьянского (фермерского) хозяйства – для ведения личного подсобного хозяй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голосовало лиц, имеющих право решающего голос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– четыре,   ПРОТИВ – нет,   ВОЗДЕРЖАЛОСЬ – не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проведения публичных слушаний принято решение: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согласовать изменение вида разрешенного использования земельного участк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адресу: Томская область, Томский район, в 1 км. северо- западнее д. Чернышевка с формулировки – для ведения крестьянского (фермерского) хозяйства на формулировку – для ведения личного подсобного хозяйств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рганизатор публичных слушаний  </w:t>
        <w:tab/>
        <w:tab/>
        <w:tab/>
        <w:tab/>
        <w:tab/>
        <w:t xml:space="preserve">                 Е.Г. Сече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раж – 15 экземпляров,  ответственный за выпуск – Чепелева О.В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4:16:00Z</dcterms:created>
  <dc:creator>user</dc:creator>
  <dc:description/>
  <cp:keywords/>
  <dc:language>en-US</dc:language>
  <cp:lastModifiedBy>Pentagon</cp:lastModifiedBy>
  <cp:lastPrinted>2012-06-20T12:26:00Z</cp:lastPrinted>
  <dcterms:modified xsi:type="dcterms:W3CDTF">2012-06-20T04:26:00Z</dcterms:modified>
  <cp:revision>32</cp:revision>
  <dc:subject/>
  <dc:title>ТОМСКАЯ ОБЛАСТЬ</dc:title>
</cp:coreProperties>
</file>