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5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5.2023 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5.05.2023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36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9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51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7" w:firstLine="68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TextBody"/>
        <w:ind w:left="27" w:firstLine="68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ind w:left="27" w:firstLine="68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ind w:left="27" w:firstLine="68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(Главы Администрации)                                                                      О.В. Чепелев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7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0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1T11:42:00Z</cp:lastPrinted>
  <dcterms:modified xsi:type="dcterms:W3CDTF">2023-07-11T04:43:00Z</dcterms:modified>
  <cp:revision>95</cp:revision>
  <dc:subject/>
  <dc:title>ТОМСКАЯ ОБЛАСТЬ</dc:title>
</cp:coreProperties>
</file>