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5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5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5.05.2023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37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образования «Рыбаловское сельское поселение»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bCs/>
          </w:rPr>
          <w:t>Правилами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лагоустройства территории муниципального образования «Рыбаловское сельское поселение», утвержденными решением Совета Рыбаловского сельского поселения от 27.12.2017 № 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Indent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Административный регламент предоставления муниципальной услуги «Предоставление разрешения на осуществление земляных работ на территории муниципального образования «Рыбаловское сельское поселение», согласно приложению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2. Опубликовать настоящее постановление в Информационном бюллетене и разместить на официальном сайте муниципального образования «Рыбаловское сельское поселение» (http://</w:t>
      </w:r>
      <w:r>
        <w:rPr>
          <w:rFonts w:eastAsia="Calibri" w:cs="Arial" w:ascii="Arial" w:hAnsi="Arial"/>
          <w:lang w:val="en-US"/>
        </w:rPr>
        <w:t>ribalovo</w:t>
      </w:r>
      <w:r>
        <w:rPr>
          <w:rFonts w:eastAsia="Calibri" w:cs="Arial" w:ascii="Arial" w:hAnsi="Arial"/>
        </w:rPr>
        <w:t>.ru)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(Главы Администрации)                                                                      О.В. Чепелев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0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17958" TargetMode="External"/><Relationship Id="rId3" Type="http://schemas.openxmlformats.org/officeDocument/2006/relationships/hyperlink" Target="https://login.consultant.ru/link/?req=doc&amp;base=RLAW091&amp;n=162746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1:46:00Z</cp:lastPrinted>
  <dcterms:modified xsi:type="dcterms:W3CDTF">2023-07-11T04:47:00Z</dcterms:modified>
  <cp:revision>96</cp:revision>
  <dc:subject/>
  <dc:title>ТОМСКАЯ ОБЛАСТЬ</dc:title>
</cp:coreProperties>
</file>