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5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5.2023 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.05.2023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38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предоставления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Направление уведомления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ом сносе объекта капит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а и уведомления о заверш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са объекта капитального строительства»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Уставом муниципального образования «Рыбаловское сельское поселение», принятого решением Совета Рыбаловского сельского поселения от 25.07.2015 № 19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684" w:leader="none"/>
          <w:tab w:val="left" w:pos="1134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постановление в Информационном бюллетене Рыбаловского сельского поселения и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О.В. Чепелев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30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3-07-11T11:50:00Z</cp:lastPrinted>
  <dcterms:modified xsi:type="dcterms:W3CDTF">2023-07-11T04:50:00Z</dcterms:modified>
  <cp:revision>97</cp:revision>
  <dc:subject/>
  <dc:title>ТОМСКАЯ ОБЛАСТЬ</dc:title>
</cp:coreProperties>
</file>