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5.2023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5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5.2023 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TextBody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5.05.2023    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39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411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ind w:right="-8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Рыбаловское сельское поселение»,</w:t>
      </w:r>
    </w:p>
    <w:p>
      <w:pPr>
        <w:pStyle w:val="Normal"/>
        <w:widowControl w:val="false"/>
        <w:ind w:right="-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51" w:hanging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right="-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</w:rPr>
        <w:t>1. Утвердить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»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Style61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Опубликовать (обнародовать) настоящее постановление в Информационном бюллетене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ind w:lef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оселения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         О.В. Чепелева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6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7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30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3-07-11T11:54:00Z</cp:lastPrinted>
  <dcterms:modified xsi:type="dcterms:W3CDTF">2023-07-11T04:54:00Z</dcterms:modified>
  <cp:revision>98</cp:revision>
  <dc:subject/>
  <dc:title>ТОМСКАЯ ОБЛАСТЬ</dc:title>
</cp:coreProperties>
</file>