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62865</wp:posOffset>
                </wp:positionV>
                <wp:extent cx="11811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5.06.2023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3pt;mso-wrap-distance-left:9.05pt;mso-wrap-distance-right:9.05pt;mso-wrap-distance-top:0pt;mso-wrap-distance-bottom:0pt;margin-top:4.95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5.06.2023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«О внесении изменений в Устав муниципального образования «Рыбало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  <w:tab/>
        <w:t>На основании решения Совета Рыбаловского сельского поселения от 17.05.2023 №29 «О внесении изменений в Устав муниципального образования «Рыбаловское сельское поселение» Томского района Томской области» проведение публичных слушаний по проекту решения о внесении изменений в Устав муниципального образования «Рыбаловское сельское поселение» назначено на 5 июня 2023 года 16.00 часов по адресу: с.Рыбалово, ул.  Коммунистическая, д.9, малый зал Дома Культуры.</w:t>
      </w:r>
    </w:p>
    <w:p>
      <w:pPr>
        <w:pStyle w:val="Normal"/>
        <w:jc w:val="both"/>
        <w:rPr/>
      </w:pPr>
      <w:r>
        <w:rPr/>
        <w:tab/>
        <w:t>Собрание по проведению публичных слушаний было проведено 5 июня 2023 года в 16.00 в здании Дома Культуры.</w:t>
      </w:r>
    </w:p>
    <w:p>
      <w:pPr>
        <w:pStyle w:val="Normal"/>
        <w:jc w:val="both"/>
        <w:rPr/>
      </w:pPr>
      <w:r>
        <w:rPr/>
        <w:tab/>
        <w:t>Повестка собрания: проведение публичных слушаний по обсуждению проекта решения «О внесении изменений в Устав муниципального образования «Рыбаловское сельское поселение» Том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10 жителей Рыбаловского сельского поселения, имеющие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проекта решения «О внесении изменений в Устав муниципального образования «Рыбаловское сельское поселение» Томского района Томской области» отсутствовали.</w:t>
      </w:r>
    </w:p>
    <w:p>
      <w:pPr>
        <w:pStyle w:val="Normal"/>
        <w:ind w:firstLine="708"/>
        <w:jc w:val="both"/>
        <w:rPr/>
      </w:pPr>
      <w:r>
        <w:rPr/>
        <w:t xml:space="preserve">Замечаний и предложений по проекту решения «О внесении изменений в Устав муниципального образования «Рыбаловское сельское поселение» Томского района Томской области» в адрес организатора публичных слушаний не поступало. </w:t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</w:t>
      </w:r>
      <w:r>
        <w:rPr>
          <w:b/>
          <w:u w:val="single"/>
        </w:rPr>
        <w:t xml:space="preserve">одобрить проект решения «О внесении изменений в Устав муниципального образования «Рыбаловское сельское поселение» Томского района Томской области» в предложенной редак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рганизатор публичных слушаний             </w:t>
        <w:tab/>
        <w:t xml:space="preserve">                                  </w:t>
        <w:tab/>
        <w:t xml:space="preserve">                Т.В. Е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2:22:00Z</cp:lastPrinted>
  <dcterms:modified xsi:type="dcterms:W3CDTF">2023-07-11T05:22:00Z</dcterms:modified>
  <cp:revision>62</cp:revision>
  <dc:subject/>
  <dc:title>ТОМСКАЯ ОБЛАСТЬ</dc:title>
</cp:coreProperties>
</file>