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2024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2024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РЕШЕНИЕ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12.01.2024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1-го собрания 5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ъявлении конкурса по отбору кандидатур на должность Главы Рыбал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7 Устава муниципального образования «Рыбаловское сельское поселение», принятого решением Совета Рыбаловского сельского поселения от 25.07.2015 № 19, руководствуясь решением Совета Рыбаловского сельского поселения от 19.04.2023 № 26 «Об утверждении Положения о порядке проведения конкурса по отбору кандидатур на должность Главы Новорождественского сельского поселения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</w:t>
        <w:tab/>
        <w:t>Объявить конкурс по отбору кандидатур на должность Главы Рыбаловского сельского поселения и назначить его проведение на 20 марта 2024 года в 14.00 часов в помещении Администрации Томского района, по адресу: Томская область, г. Томск, ул. Карла Маркса, 56, 8 этаж, зал засе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срок приёма документов для участия в конкурсе с 24 января 2024 года по 22 феврал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ределить место приёма документов для участия в конкурсе: 634050, Российская Федерация, Томская область, г. Томск, ул. Карла Маркса, 56, кабинет 40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Определить график приёма документов для участия в конкурсе: с понедельника по пятницу с 14.00 до 17.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Сформировать конкурсную комиссию по отбору кандидатур на должность Главы Рыбаловского сельского поселения (далее – конкурсная комиссия) в срок до 18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значить членов конкурсной комиссии от Совета Рыбалов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ределить дату первого заседания конкурсной комиссии – 23 янва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публиковать 23 января 2024 года объявление о проведении конкурса по отбору кандидатур на должность Главы Рыбаловского сельского поселения в печатном издании «Информационный бюллетень Рыбаловского сельского поселения» и разместить в информационно-телекоммуникационной сети «Интернет» на официальном сайте муниципального образования «Рыбаловское сельское поселение» (http://www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едателю Совета Рыбаловского сельского поселения Ефименко Татьяне Викторовне письменно уведомить Главу Томского района Вячеслава Михайловича Черноус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астоящее решение направить Главе Рыбаловского сельского поселения для подписания, опубликования в печатном издании «Информационный бюллетень Рыбаловского сельского поселения» и размещения в информационно-телекоммуникационной сети «Интернет» на официальном сайте муниципального образования «Рыбаловское сельское поселение» (http://www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2T12:35:00Z</cp:lastPrinted>
  <dcterms:modified xsi:type="dcterms:W3CDTF">2024-01-19T07:12:00Z</dcterms:modified>
  <cp:revision>120</cp:revision>
  <dc:subject/>
  <dc:title>ТОМСКАЯ ОБЛАСТЬ</dc:title>
</cp:coreProperties>
</file>