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u w:val="single"/>
        </w:rPr>
        <w:t xml:space="preserve">  19.06.2023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2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9-го собрания 5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30.12.2009 №32 «Об утверждении Поряд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я представителя наним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работодателя) о фактах обращения в цел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муниципального служащ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«Рыбаловское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 к совершению коррупционных </w:t>
      </w:r>
    </w:p>
    <w:p>
      <w:pPr>
        <w:pStyle w:val="Normal"/>
        <w:rPr/>
      </w:pPr>
      <w:r>
        <w:rPr>
          <w:rFonts w:cs="Arial" w:ascii="Arial" w:hAnsi="Arial"/>
        </w:rPr>
        <w:t>правонарушен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Рыбало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30.12.2009 №32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О «Рыбаловское сельское поселение» к совершению коррупционных правонарушени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</w:t>
      </w:r>
    </w:p>
    <w:p>
      <w:pPr>
        <w:pStyle w:val="TextBody"/>
        <w:ind w:left="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2T12:38:00Z</cp:lastPrinted>
  <dcterms:modified xsi:type="dcterms:W3CDTF">2023-07-12T05:38:00Z</dcterms:modified>
  <cp:revision>120</cp:revision>
  <dc:subject/>
  <dc:title>ТОМСКАЯ ОБЛАСТЬ</dc:title>
</cp:coreProperties>
</file>