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6.2023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6.2023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19.06.2023 г. №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       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9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го созыва</w:t>
      </w:r>
    </w:p>
    <w:p>
      <w:pPr>
        <w:pStyle w:val="Normal"/>
        <w:keepNext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121920</wp:posOffset>
                </wp:positionV>
                <wp:extent cx="2823845" cy="67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 утверждении отчета об исполнении бюджета Рыбаловского сельского поселения за 2022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53.25pt;mso-wrap-distance-left:9.05pt;mso-wrap-distance-right:9.05pt;mso-wrap-distance-top:0pt;mso-wrap-distance-bottom:0pt;margin-top:9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б утверждении отчета об исполнении бюджета Рыбаловского сельского поселения за 2022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проект отчета об исполнении бюджета Рыбаловского сельского поселения за 2022 год, разработанный Администрацией Рыбаловского сельского поселения и представленный Главой Рыбаловского сельского поселения, учитывая результаты внешней проверки, проведенной Счетной палатой муниципального образования «Томский район»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Рыбаловского сельского поселения за 2021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1) утвердить отчет об исполнении доходов бюджета Рыбаловского сельского поселения по кодам бюджетной классификации доходов бюджета за 2022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) утвердить отчет об исполнении доходов бюджета Рыбаловского</w:t>
      </w:r>
      <w:r>
        <w:rPr>
          <w:rFonts w:cs="Arial" w:ascii="Arial" w:hAnsi="Arial"/>
          <w:bCs/>
        </w:rPr>
        <w:t xml:space="preserve">   сельского поселения</w:t>
      </w:r>
      <w:r>
        <w:rPr>
          <w:rFonts w:cs="Arial" w:ascii="Arial" w:hAnsi="Arial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за 2022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) утвердить отчет о расходах бюджета Рыбаловского сельского поселения по ведомственной структуре расходов за 2022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4) утвердить отчет об исполнении расходов Рыбаловского сельского поселения по разделам и подразделам классификации расходов бюджета Рыбаловского сельского поселения за 2022 год согласно приложению № 4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5) утвердить отчет об исполнении источников финансирования дефицита бюджета Рыбаловского сельского поселения по кодам классификации источников финансирования дефицитов бюджетов за 2022 год согласно приложению № 5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6) утвердить отчет об исполнении источников финансирования дефицита бюджета Рыба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за 2022 год согласно приложению № 6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7) утвердить отчет о межбюджетных трансфертах, полученных бюджетом Рыбаловского сельского поселения из бюджетов других уровней в 2022 году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8) утвердить отчет об объеме межбюджетных трансфертов, получаемых бюджетом Томского района из бюджета Рыбаловского сельского поселения в 2022 году согласно приложению № 8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9) утвердить отчет об исполнении программы приватизации(продажи) муниципального имущества и приобретения имущества в муниципальную собственность Рыбаловского сельского поселения в 2022 году согласно приложения №9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ibalov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Рыбаловского сельского поселения _______   Т.В. Ефи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Петрова С.Н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41">
    <w:name w:val="Основной текст (4)_"/>
    <w:qFormat/>
    <w:rPr>
      <w:spacing w:val="10"/>
      <w:shd w:fill="FFFFFF" w:val="clear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8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imes New Roman CYR" w:hAnsi="Times New Roman CYR" w:eastAsia="Arial Unicode MS" w:cs="Times New Roman CYR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7-12T12:54:00Z</cp:lastPrinted>
  <dcterms:modified xsi:type="dcterms:W3CDTF">2023-07-12T05:56:00Z</dcterms:modified>
  <cp:revision>115</cp:revision>
  <dc:subject/>
  <dc:title>ТОМСКАЯ ОБЛАСТЬ</dc:title>
</cp:coreProperties>
</file>