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02.2022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орядка опред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использование зем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ли земельных участков, находя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собственност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балов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возведения гражданами гаражей, являю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капитальными сооруж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2 статьи 39</w:t>
      </w:r>
      <w:r>
        <w:rPr>
          <w:rFonts w:cs="Arial" w:ascii="Arial" w:hAnsi="Arial"/>
          <w:vertAlign w:val="superscript"/>
        </w:rPr>
        <w:t xml:space="preserve">36-1 </w:t>
      </w:r>
      <w:r>
        <w:rPr>
          <w:rFonts w:cs="Arial" w:ascii="Arial" w:hAnsi="Arial"/>
        </w:rPr>
        <w:t>Земельного кодекса Российской Федерации, Уставом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Рыбаловское сельское поселение»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администратора Администрации Рыба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Администрации Рыбаловского сель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оселения от 07.02.2022 № 1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Рыбаловское сельское поселение»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Рыбаловское сельское поселение»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платы за использование земельных участков определяется Администрацией Рыбал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Пл = (КС x Ст) x КЧS x Кд / Кг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ЧS – коэффициент площади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ЧS = Sч / Sобщ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Пл = Су x S x Ст x Кд / Кг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2-04-18T12:42:00Z</cp:lastPrinted>
  <dcterms:modified xsi:type="dcterms:W3CDTF">2022-04-18T05:44:00Z</dcterms:modified>
  <cp:revision>93</cp:revision>
  <dc:subject/>
  <dc:title>ТОМСКАЯ ОБЛАСТЬ</dc:title>
</cp:coreProperties>
</file>