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2.2023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6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2.2023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u w:val="single"/>
        </w:rPr>
        <w:t xml:space="preserve">    16.02.2023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21</w:t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6-го собрания 5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признании утратившим силу реш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6.04.2006 №35 «О принятии Прави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я и эксплуатации санкционирова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ъектов размещения бытовых отходов и мусор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я «О порядке сбора и вывоза бытов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ходов и мусор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ешение Совета Рыбаловского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от 26.04.2006 №35 «О принятии Правил содержания и эксплуатации санкционированных объектов размещения бытовых отходов и мусора, Положения «О порядке сбора и вывоза бытовых отходов и мусора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информационном бюллете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и разместить на официальном сайте муниципального образования «Рыбалов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поселения                                                            Т.В. Ефим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Style2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1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71">
    <w:name w:val="Заголовок 7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Подзаголовок Знак"/>
    <w:qFormat/>
    <w:rPr>
      <w:b/>
      <w:color w:val="800000"/>
      <w:sz w:val="40"/>
      <w:szCs w:val="24"/>
    </w:rPr>
  </w:style>
  <w:style w:type="character" w:styleId="41">
    <w:name w:val="Основной текст (4)_"/>
    <w:qFormat/>
    <w:rPr>
      <w:spacing w:val="10"/>
      <w:shd w:fill="FFFFFF" w:val="clear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1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3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4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5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0"/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3-03-29T12:53:00Z</cp:lastPrinted>
  <dcterms:modified xsi:type="dcterms:W3CDTF">2023-03-29T05:54:00Z</dcterms:modified>
  <cp:revision>118</cp:revision>
  <dc:subject/>
  <dc:title>ТОМСКАЯ ОБЛАСТЬ</dc:title>
</cp:coreProperties>
</file>