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 _04.03.2022   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1- го собрания 4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Порядка определения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асти территории муниципального образования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Рыбаловское сельское поселение», на которой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огут реализовываться инициативные прое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оответствии со статьей 2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6 октября 2003 год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рядок определения части территории муниципальн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Рыбаловское сельское поселения», на которой могут реализовываться инициативные проекты, согласно приложению к настоящему решению.</w:t>
      </w:r>
    </w:p>
    <w:p>
      <w:pPr>
        <w:pStyle w:val="ConsPlus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решение направить Главе Рыба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</w:t>
        <w:tab/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left="482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 решению Совета Рыбаловского сельского поселения от 04.03.2022 №3</w:t>
      </w:r>
    </w:p>
    <w:p>
      <w:pPr>
        <w:pStyle w:val="ConsPlusNormal1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Порядок определения части территории муниципального образования «Рыбаловское сельское поселение», на которой могут реализовываться инициативные проекты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авила определения части территории муниципального образования «Рыбаловское сельское поселение»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ые проекты могут реализовываться на следующих территори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территория, в границах которой осуществляется территориальное общественное самоуправ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улица, квартал, район, микрорайон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группа многоквартирных домов и (или) индивидуальных жилых дом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многоквартирный д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Для определения территории инициатор проекта обращается в Администрацию Рыбаловского сельского поселения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Администрация Рыбаловского сельского поселения в течение трех рабочих дней со дня поступления заявлен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б определении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 отказе в определении терри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определении территории принимается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территория находится за пределами территории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о принятом решении направляется инициатору проекта Администрацией Рыбаловского сельского поселения в течение одного рабочего дня со дня принятия реш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2-04-18T12:49:00Z</cp:lastPrinted>
  <dcterms:modified xsi:type="dcterms:W3CDTF">2022-04-18T05:49:00Z</dcterms:modified>
  <cp:revision>107</cp:revision>
  <dc:subject/>
  <dc:title>ТОМСКАЯ ОБЛАСТЬ</dc:title>
</cp:coreProperties>
</file>