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4.2023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4.2023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19 апреля 2023 г. №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7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22 декабря 2022г.№10 «О бюджете муниципального образования «Рыбаловское сельское поселение» на 2023 год и </w:t>
      </w:r>
    </w:p>
    <w:p>
      <w:pPr>
        <w:pStyle w:val="Normal"/>
        <w:rPr/>
      </w:pPr>
      <w:r>
        <w:rPr>
          <w:rFonts w:cs="Arial" w:ascii="Arial" w:hAnsi="Arial"/>
          <w:b/>
        </w:rPr>
        <w:t>плановый период 2024-2025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Внести изменения в решение Совета Рыбаловского сельского поселения от 22 декабря 2022г. №10 «О бюджете муниципального образования «Рыбаловское сельское поселение» на 2023 год и плановый период 2024-2025 годы» согласно приложений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ibalovo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Рыбаловского сельского поселения 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Т.В. Ефи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Петрова С.Н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Cs/>
        </w:rPr>
        <w:t>Совета Рыбал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</w:t>
      </w:r>
      <w:r>
        <w:rPr>
          <w:rFonts w:cs="Arial" w:ascii="Arial" w:hAnsi="Arial"/>
          <w:iCs/>
        </w:rPr>
        <w:t>от 19 апреля 2023 года №25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-2025г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3 год и плановый период 2024-2025годы, утвержденный решением совета Рыбаловского сельского поселения от 22 декабря 2022 года №10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23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6 134,1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8 232,0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2 097,9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я №4,5,7,8 к бюджету Рыбаловского сельского поселения изложить в новой редакции;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поселения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 xml:space="preserve">           </w:t>
        <w:tab/>
        <w:t xml:space="preserve">                      </w:t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ConsPlusNormal1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бюдже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ыбаловского поселения на 2023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3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ыс. </w:t>
      </w:r>
      <w:r>
        <w:rPr/>
        <w:t>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32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25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74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7</w:t>
            </w:r>
          </w:p>
        </w:tc>
      </w:tr>
      <w:tr>
        <w:trPr>
          <w:trHeight w:val="14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6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6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6</w:t>
            </w:r>
          </w:p>
        </w:tc>
      </w:tr>
      <w:tr>
        <w:trPr>
          <w:trHeight w:val="8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18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57,8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57,8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57,8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</w:tr>
      <w:tr>
        <w:trPr>
          <w:trHeight w:val="16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2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2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7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</w:t>
            </w:r>
            <w:r>
              <w:rPr>
                <w:rFonts w:cs="Arial" w:ascii="Arial" w:hAnsi="Arial"/>
                <w:spacing w:val="-3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</w:rPr>
              <w:t>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,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9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8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5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3</w:t>
            </w:r>
          </w:p>
        </w:tc>
      </w:tr>
      <w:tr>
        <w:trPr>
          <w:trHeight w:val="4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  <w:tr>
        <w:trPr>
          <w:trHeight w:val="127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  <w:tr>
        <w:trPr>
          <w:trHeight w:val="20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  <w:tr>
        <w:trPr>
          <w:trHeight w:val="11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9,3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9,3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309,3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309,3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309,3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309,3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309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68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2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2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20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9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9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9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,8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,8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,8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57,7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,4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4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4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662,8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62,8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,0</w:t>
            </w:r>
          </w:p>
        </w:tc>
      </w:tr>
      <w:tr>
        <w:trPr>
          <w:trHeight w:val="36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6</w:t>
            </w:r>
          </w:p>
        </w:tc>
      </w:tr>
      <w:tr>
        <w:trPr>
          <w:trHeight w:val="5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6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6</w:t>
            </w:r>
          </w:p>
        </w:tc>
      </w:tr>
      <w:tr>
        <w:trPr>
          <w:trHeight w:val="70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</w:t>
            </w:r>
            <w:r>
              <w:rPr>
                <w:rFonts w:cs="Arial" w:ascii="Arial" w:hAnsi="Arial"/>
                <w:spacing w:val="-3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</w:rPr>
              <w:t>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6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3,5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5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9,4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9,4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9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80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</w:t>
            </w:r>
            <w:r>
              <w:rPr>
                <w:rFonts w:cs="Arial" w:ascii="Arial" w:hAnsi="Arial"/>
                <w:spacing w:val="-3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</w:rPr>
              <w:t>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6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15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8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юджетные инвести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0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2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3г и плановый период 2024-2025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3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ыс. 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3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9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Безвозмездное поступление от других бюджетов бюджетной системы </w:t>
            </w: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48,6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8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8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7,2</w:t>
            </w:r>
          </w:p>
        </w:tc>
      </w:tr>
      <w:tr>
        <w:trPr>
          <w:trHeight w:val="72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2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4</w:t>
            </w:r>
          </w:p>
        </w:tc>
      </w:tr>
      <w:tr>
        <w:trPr>
          <w:trHeight w:val="122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6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3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бюджету Рыбаловского сельского поселения на 2023г и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-2025 годы.</w:t>
      </w:r>
    </w:p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</w:t>
      </w:r>
      <w:r>
        <w:rPr/>
        <w:t>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7,9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7,9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3г и плановый период 2024-2025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3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 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ижимое имущество-шасси самоходное Т-16МГ, 1988г.в., заводской номер машины(рамы) 4347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актический расход (тыс. 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41">
    <w:name w:val="Основной текст (4)_"/>
    <w:qFormat/>
    <w:rPr>
      <w:spacing w:val="10"/>
      <w:shd w:fill="FFFFFF" w:val="clear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3-07-11T11:02:00Z</cp:lastPrinted>
  <dcterms:modified xsi:type="dcterms:W3CDTF">2023-07-11T04:03:00Z</dcterms:modified>
  <cp:revision>117</cp:revision>
  <dc:subject/>
  <dc:title>ТОМСКАЯ ОБЛАСТЬ</dc:title>
</cp:coreProperties>
</file>