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Рыбал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.03.2022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4.95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17.03.2022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№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6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 февраля 2022 года Управлением Министерства юстиции Российской Федерации по Томской области зарегистрированы изменения в Устав муниципального образования «Рыбаловское сельское поселение», регистрационный номер ru705143172022001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u w:val="single"/>
        </w:rPr>
        <w:t xml:space="preserve">  30.12.2021 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29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11-го собрания 4–го созыва</w:t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ыба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Устав муниципального образования «Рыбаловское сельско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е», утвержденный решением Совета Рыбаловского сельского поселения от 25.07.2015 №19,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В части 1 статьи 4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а) пункт 4.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в пункте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й хозяйств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в пункте 17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в пункте 22 слова «использования и охраны» заменить словами «охраны и использовани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 xml:space="preserve">Статью 12 изложить в следующей редакции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«Статья 12. Сход гражда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еленном пункте по вопросу изменения границ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еленном пункте, входящем в состав поселения, по вопрос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едения и использования средств самообложения граждан на территории данного населенного пункта;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в соответствии с законом Том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данной территории населенного пун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Томской области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В статье 15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) часть 4 изложить в следующей редакции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4. Порядок организации и проведения публичных слушаний по проектам и вопросам, указанным в пункте 3 настоящей статьи, определяется Советом Рыбаловского сельского поселения в соответствии с частью 4 статьи 28 Федерального закона от 6 октября 2003 года №131-ФЗ «Об общих принципах организации местного самоуправления в Российской Федерации.»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часть 5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5. </w:t>
      </w:r>
      <w:r>
        <w:rPr>
          <w:rFonts w:cs="Arial" w:ascii="Arial" w:hAnsi="Arial"/>
          <w:color w:val="000000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 В статье 31 </w:t>
      </w:r>
      <w:r>
        <w:rPr>
          <w:rFonts w:cs="Arial" w:ascii="Arial" w:hAnsi="Arial"/>
        </w:rPr>
        <w:t>часть 2 изложить в следующей редакци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2. Организация и осуществление видов муниципального контроля регулируются Федеральным законом от 31 июля 2020 года №248-ФЗ «О государственном контроле (надзоре) и муниципальном контроле в Российской Федерации.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 xml:space="preserve">В части 4 статьи 45 слова «со дня его поступления из регистрирующего органа» заменить словами «со дня поступления из регистрирующего органа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97-ФЗ «О государственной регистрации уставов муниципальных образований.»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аправить настоящее решение Главе Рыбало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С.Б. Кухал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раж – 15 экземпляров, ответственный за выпуск – Чепелева О.В.         </w:t>
      </w:r>
    </w:p>
    <w:p>
      <w:pPr>
        <w:pStyle w:val="Normal"/>
        <w:ind w:left="45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2-04-18T12:08:00Z</cp:lastPrinted>
  <dcterms:modified xsi:type="dcterms:W3CDTF">2022-04-18T05:09:00Z</dcterms:modified>
  <cp:revision>64</cp:revision>
  <dc:subject/>
  <dc:title>ТОМСКАЯ ОБЛАСТЬ</dc:title>
</cp:coreProperties>
</file>