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4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КОНКУРСНАЯ КОМИСС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 ДОЛЖНОСТЬ ГЛАВ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6"/>
          <w:szCs w:val="26"/>
          <w:lang w:eastAsia="en-US"/>
        </w:rPr>
        <w:t>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марта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6"/>
          <w:lang w:eastAsia="en-US"/>
        </w:rPr>
        <w:t>г. Томск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  <w:sz w:val="26"/>
          <w:szCs w:val="26"/>
        </w:rPr>
        <w:t xml:space="preserve">Главы Рыбаловского сельского поселения </w:t>
      </w:r>
      <w:r>
        <w:rPr>
          <w:b/>
          <w:sz w:val="26"/>
          <w:szCs w:val="26"/>
          <w:lang w:eastAsia="en-US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решением Совета Рыбаловского сельского поселения от 19.04.2023 № 26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Положения о порядке проведения конкурса по отбору кандидатур на должность Главы Рыбаловского сельского поселения», по результатам проведенного конкурса по отбору кандидатур на должность Главы Рыбаловского сельского поселения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КОМИССИЯ РЕШИЛ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Представить в Совет Рыбаловского сельского поселения для избрания Главой Рыбаловского сельского поселения следующие кандидатуры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рящикова Владимира Николаевич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ванова Александра Игоре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решение конкурсной комиссии о подведении итогов конкурса по отбору кандидатур на должность Главы Рыбаловского сельского поселения в Совет Рыбаловского сельского поселения в течение 5 рабочи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нформацию о результатах конкурса направить Главе Рыбаловского сельского поселения для подписания, опубликования в Информационном бюллетене Рыбаловского сельского поселения и размещения в информационно-телекоммуникационной сети «Интернет» на официальном сайте муниципального образования «Рыбаловское сельское поселение» (www.ribalovo.ru) в течение 5 календарных дней.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ь комиссии </w:t>
        <w:tab/>
        <w:t xml:space="preserve">                           В.М. Черноус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ретарь комиссии                                                                                   О.Г. Хохлова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cs="Arial" w:ascii="Arial" w:hAnsi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4-03-22T15:00:00Z</cp:lastPrinted>
  <dcterms:modified xsi:type="dcterms:W3CDTF">2024-03-22T08:01:00Z</dcterms:modified>
  <cp:revision>121</cp:revision>
  <dc:subject/>
  <dc:title>ТОМСКАЯ ОБЛАСТЬ</dc:title>
</cp:coreProperties>
</file>