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5.2023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7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5.2023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ШЕНИЕ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 Рыбалово</w:t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u w:val="single"/>
        </w:rPr>
        <w:t xml:space="preserve">  17.05.2023         </w:t>
      </w:r>
      <w:r>
        <w:rPr>
          <w:rFonts w:cs="Arial" w:ascii="Arial" w:hAnsi="Arial"/>
          <w:b/>
          <w:u w:val="single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28</w:t>
      </w:r>
      <w:r>
        <w:rPr>
          <w:rFonts w:cs="Arial" w:ascii="Arial" w:hAnsi="Arial"/>
          <w:b/>
          <w:u w:val="single"/>
        </w:rPr>
        <w:t xml:space="preserve"> 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8-го собрания5–го созыва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установлении срока поливочного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зона, платы за полив и поливочной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лощади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уководствуясь Приказом Департамента ЖКХ и государственного жилищного надзора Томской области» от 30.11.2012 №47 «Об утверждении нормативов потребления коммунальных услуг на территории Томской области»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Уставом муниципального образования «Рыбаловское сельское поселение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срок поливочного сезона для потребителей холодной в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«Рыбаловское сельское поселение» с 1 июня 2023 года по 22 августа 2023 года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ить начисление платы за полив абонентам, подключенным 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изованному водопроводу, по полному тарифу на воду 68,40 руб./м к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      Объем воды расходуемой на полив, определять в следующем порядке: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потребителей, не имеющих водоизмерительных приборов-путем </w:t>
      </w:r>
    </w:p>
    <w:p>
      <w:pPr>
        <w:pStyle w:val="Style18"/>
        <w:ind w:left="0" w:hanging="0"/>
        <w:jc w:val="both"/>
        <w:rPr/>
      </w:pPr>
      <w:r>
        <w:rPr>
          <w:rFonts w:cs="Arial" w:ascii="Arial" w:hAnsi="Arial"/>
        </w:rPr>
        <w:t>умножения поливочной площади на соответствующую норму расхода воды на полив. Поливочную площадь участка принимать равной разнице между всей площадью земельного участка и суммарной площадью земельного участка, занятой под жилищно-хозяйственные строения. Размер площади земельного участка и расположенных на нем строений определяется по данным официальных уполномоченных органов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случае отсутствия правоустанавливающих документов принять для расчета </w:t>
      </w:r>
    </w:p>
    <w:p>
      <w:pPr>
        <w:pStyle w:val="Style1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ивочную площадь равную 300 кв. м.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Нормы расхода воды на полив применять согласно нормативов,</w:t>
      </w:r>
    </w:p>
    <w:p>
      <w:pPr>
        <w:pStyle w:val="Style18"/>
        <w:spacing w:lineRule="auto" w:line="256" w:before="0" w:after="160"/>
        <w:ind w:left="0" w:hanging="0"/>
        <w:contextualSpacing/>
        <w:jc w:val="both"/>
        <w:rPr/>
      </w:pPr>
      <w:r>
        <w:rPr/>
        <w:t>утвержденных Приложением №8 к Приказу Департамента ЖКХ и Государственного жилищного надзора Томской области №47 от 30.11.2012 г.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36"/>
        <w:gridCol w:w="3043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правление использова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иница измер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ем потребления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лив дождевым способом (водопровод в доме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уб. метр в месяц на 1 кв. метр земельного участ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eastAsia="Calibri" w:cs="Arial" w:ascii="Arial" w:hAnsi="Arial"/>
              </w:rPr>
              <w:t>0,03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лив ручным способом (уличная колонка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уб. метр в месяц на 1 кв. метр земельного участ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eastAsia="Calibri" w:cs="Arial" w:ascii="Arial" w:hAnsi="Arial"/>
              </w:rPr>
              <w:t>0,022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решение в Информационном бюллетен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и разместить на официальном сайте муниципального образования «Рыбаловское сельское поселени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поселения                                                            Т.В. Ефим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Style2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8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Style13">
    <w:name w:val="Название Знак"/>
    <w:qFormat/>
    <w:rPr>
      <w:b/>
      <w:sz w:val="28"/>
    </w:rPr>
  </w:style>
  <w:style w:type="character" w:styleId="LineNumbering">
    <w:name w:val="Line Number"/>
    <w:rPr/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1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71">
    <w:name w:val="Заголовок 7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4">
    <w:name w:val="Подзаголовок Знак"/>
    <w:qFormat/>
    <w:rPr>
      <w:b/>
      <w:color w:val="800000"/>
      <w:sz w:val="40"/>
      <w:szCs w:val="24"/>
    </w:rPr>
  </w:style>
  <w:style w:type="character" w:styleId="41">
    <w:name w:val="Основной текст (4)_"/>
    <w:qFormat/>
    <w:rPr>
      <w:spacing w:val="10"/>
      <w:shd w:fill="FFFFFF" w:val="clear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1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2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3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4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5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  <w:szCs w:val="20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10"/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3-07-11T11:23:00Z</cp:lastPrinted>
  <dcterms:modified xsi:type="dcterms:W3CDTF">2023-07-11T04:23:00Z</dcterms:modified>
  <cp:revision>119</cp:revision>
  <dc:subject/>
  <dc:title>ТОМСКАЯ ОБЛАСТЬ</dc:title>
</cp:coreProperties>
</file>