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фициальное периодическое печатное издание, предназначенное для опубликования правовых актов органов местного самоуправления Рыбаловского сельского поселения и иной официальной информации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62865</wp:posOffset>
                </wp:positionV>
                <wp:extent cx="1219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5.2023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6.3pt;mso-wrap-distance-left:9.05pt;mso-wrap-distance-right:9.05pt;mso-wrap-distance-top:0pt;mso-wrap-distance-bottom:0pt;margin-top:4.95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7</w:t>
                      </w: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5.2023</w:t>
                      </w:r>
                      <w:r>
                        <w:rPr>
                          <w:rFonts w:cs="Arial" w:ascii="Arial" w:hAnsi="Arial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дается с ноября 2005 г.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9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с. Рыбало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Том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Т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с. Рыбалово</w:t>
        <w:tab/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u w:val="single"/>
        </w:rPr>
        <w:t xml:space="preserve">   17.05.2023        </w:t>
      </w:r>
      <w:r>
        <w:rPr>
          <w:rFonts w:cs="Arial" w:ascii="Arial" w:hAnsi="Arial"/>
          <w:b/>
          <w:u w:val="single"/>
        </w:rPr>
        <w:t>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29</w:t>
      </w:r>
      <w:r>
        <w:rPr>
          <w:rFonts w:cs="Arial" w:ascii="Arial" w:hAnsi="Arial"/>
          <w:b/>
          <w:u w:val="single"/>
        </w:rPr>
        <w:t xml:space="preserve">    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8-го собрания 5–го созыва</w:t>
      </w:r>
    </w:p>
    <w:p>
      <w:pPr>
        <w:pStyle w:val="Normal"/>
        <w:rPr/>
      </w:pPr>
      <w:r>
        <w:rPr>
          <w:rFonts w:cs="Arial" w:ascii="Arial" w:hAnsi="Arial"/>
        </w:rPr>
        <w:t xml:space="preserve">О внесении изменений в Уста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Рыбаловское сельское поселение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омского района Том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совершенствования нормативного правового акта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ь проект изменений в Устав 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Рыбаловское сельское поселение» Томского района Томской области, утвержденный решением Совета Рыбаловского сельского поселения от 25.07.2015 №19, в следующей редакции:</w:t>
      </w:r>
    </w:p>
    <w:p>
      <w:pPr>
        <w:pStyle w:val="Style2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В части 7 статьи 3 слова «Избирательной комиссией,» исключить.</w:t>
      </w:r>
    </w:p>
    <w:p>
      <w:pPr>
        <w:pStyle w:val="Style29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В части 4 статьи 8:</w:t>
      </w:r>
    </w:p>
    <w:p>
      <w:pPr>
        <w:pStyle w:val="Style2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абзаце 1 слова «Документы должны соответствовать требованиям федерального и регионального законодательства.» исключить;</w:t>
      </w:r>
    </w:p>
    <w:p>
      <w:pPr>
        <w:pStyle w:val="Style2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в абзаце 2 слова «избирательной комиссией Рыбаловского сельского поселения» заменить словами «избирательной комиссией, организующей подготовку и проведение выборов в органы местного самоуправления, местного референдума».  </w:t>
      </w:r>
    </w:p>
    <w:p>
      <w:pPr>
        <w:pStyle w:val="Style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В статье 10:</w:t>
      </w:r>
    </w:p>
    <w:p>
      <w:pPr>
        <w:pStyle w:val="Style29"/>
        <w:ind w:firstLine="708"/>
        <w:rPr/>
      </w:pPr>
      <w:r>
        <w:rPr>
          <w:rFonts w:cs="Arial" w:ascii="Arial" w:hAnsi="Arial"/>
          <w:sz w:val="24"/>
          <w:szCs w:val="24"/>
        </w:rPr>
        <w:t>1) абзац 1 части 5 изложить в следующей редакции:</w:t>
      </w:r>
    </w:p>
    <w:p>
      <w:pPr>
        <w:pStyle w:val="Style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5. Регистрация инициативной группы по отзыву депутата Совета, Главы поселения производится избирательной комиссией, организующей подготовку и проведение выборов в органы местного самоуправления, местного референдума, в течение 15 дней со дня поступления ходатайства инициативной группы по проведению голосования по отзыву депутата Совета, Главы поселения. После принятия решения о регистрации инициативной группы избирательная комиссия, организующая подготовку и проведение выборов в органы местного самоуправления, местного референдума, выдает инициативной группе регистрационное свидетельство, форма которого утверждается избирательной комиссией, организующей подготовку и проведение выборов в органы местного самоуправления, местного референдума, а также публикует информацию о регистрации инициативной группы в официальном печатном издании органов местного самоуправления.»;</w:t>
      </w:r>
    </w:p>
    <w:p>
      <w:pPr>
        <w:pStyle w:val="Style2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части 6 слова «избирательную комиссию» заменить словами «избирательную комиссию, организующую подготовку и проведение выборов в органы местного самоуправления, местного референдума,».</w:t>
      </w:r>
    </w:p>
    <w:p>
      <w:pPr>
        <w:pStyle w:val="Style29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В статье 11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Style29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) в части 3 слова «избирательную комиссию муниципального образования» заменить словами «избирательную комиссию, организующую подготовку и проведение выборов в органы местного самоуправления, местного референдума,»;</w:t>
      </w:r>
    </w:p>
    <w:p>
      <w:pPr>
        <w:pStyle w:val="Style29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) в части 4 слова избирательная комиссия Рыбаловского сельского поселения» заменить словами «избирательная комиссия, организующая подготовку и проведение выборов в органы местного самоуправления, местного референдума».</w:t>
      </w:r>
    </w:p>
    <w:p>
      <w:pPr>
        <w:pStyle w:val="Style29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>В статье 24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в части 4.1 слова «(руководителя высшего исполнительного органа государственной власти субъекта Российской Федерации)» исключить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  часть 4.2 исключить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 в пункте 2 части 4.3 слов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подпункте «а» слова «, аппарате избирательной комиссии муниципального образования» исключить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дпункте «б» слова «, аппарате избирательной комиссии муниципального образования» исключить; слова «(руководителя высшего исполнительного органа государственной власти субъекта Российской Федерации)» исключить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дополнить часть 6 абзацами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Полномочия депутата прекращаются досрочно в случае несоблюдения ограничений, установленных Федеральным законом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слова «6. Полномочия депутата прекращаются досрочно в случае несоблюдения ограничений, установленных Федеральным законом от 06.10.2003 №131-ФЗ «Об общих принципах организации местного самоуправления в Российской Федерации» исключить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в части 6.1 слова «(руководитель высшего исполнительного органа государственной власти субъекта Российской Федерации)» исключить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) в абзаце 2 части 7 слова «(руководителя высшего исполнительного органа государственной власти субъекта Российской Федерации)» исключить.</w:t>
      </w:r>
    </w:p>
    <w:p>
      <w:pPr>
        <w:pStyle w:val="Style29"/>
        <w:rPr>
          <w:rFonts w:ascii="Arial" w:hAnsi="Arial" w:cs="Arial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 xml:space="preserve">6. </w:t>
      </w:r>
      <w:r>
        <w:rPr>
          <w:rFonts w:cs="Arial" w:ascii="Arial" w:hAnsi="Arial"/>
          <w:sz w:val="24"/>
          <w:szCs w:val="24"/>
        </w:rPr>
        <w:t>В части 3 статьи 2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ова «(руководителя высшего исполнительного органа государственной власти субъекта Российской Федерации)</w:t>
      </w:r>
      <w:r>
        <w:rPr>
          <w:rFonts w:cs="Arial" w:ascii="Arial" w:hAnsi="Arial"/>
        </w:rPr>
        <w:t>» исключить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7. </w:t>
      </w:r>
      <w:r>
        <w:rPr>
          <w:rFonts w:cs="Arial" w:ascii="Arial" w:hAnsi="Arial"/>
        </w:rPr>
        <w:t>Статью 3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изнать утратившей сил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8. </w:t>
      </w:r>
      <w:r>
        <w:rPr>
          <w:rFonts w:cs="Arial" w:ascii="Arial" w:hAnsi="Arial"/>
        </w:rPr>
        <w:t xml:space="preserve">В части 1 статьи 45 слова «Избирательной комиссией,» исключить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Назначить проведение публичных слушаний по проекту решения «О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несении изменений в Устав муниципального образования «Рыбаловское сельское поселение» Томского района Томской области» на 5 июня 2023 года в 16.00 по адресу: с. Рыбалово, ул. Коммунистическая, 9, малый зал Дома Культуры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значить ответственным за организацию и проведение публичных </w:t>
      </w:r>
    </w:p>
    <w:p>
      <w:pPr>
        <w:pStyle w:val="Normal"/>
        <w:jc w:val="both"/>
        <w:rPr/>
      </w:pPr>
      <w:r>
        <w:rPr>
          <w:rFonts w:cs="Arial" w:ascii="Arial" w:hAnsi="Arial"/>
        </w:rPr>
        <w:t>слушаний председателя Совета Рыбаловского сельского поселения Ефименко Т.В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значить секретарем публичных слушаний   Управляющего делам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Рыбаловского сельского поселения Чепелеву О.В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Порядок участия граждан в обсуждении проекта изменений в </w:t>
      </w:r>
    </w:p>
    <w:p>
      <w:pPr>
        <w:pStyle w:val="Normal"/>
        <w:jc w:val="both"/>
        <w:rPr/>
      </w:pPr>
      <w:r>
        <w:rPr>
          <w:rFonts w:cs="Arial" w:ascii="Arial" w:hAnsi="Arial"/>
        </w:rPr>
        <w:t>Устав муниципального образования «Рыбаловское сельское поселение» Томского района Томской области и учета предложений по проекту изменений в Устав муниципального образования «Рыбаловское сельское поселение» Томского района Томской области согласно прилож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 Опубликовать настоящее решение в информационном бюллетене Рыбаловского сельского поселения и разместить на официальном сайте муниципального образования «Рыбаловское сельское поселение» в сети «Интернет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едатель Совета поселения                                                            Т.В. Ефим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ираж – 15 экземпляров, ответственный за выпуск – Чепелева О.В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реш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Совета Рыбалов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 xml:space="preserve">поселения от 17.05.2023 г. № 29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УЧАСТИЯ ГРАЖДАН В ОБСУЖДЕНИИ ПРОЕКТА ПРИНЯТИЯ УСТАВА МУНИЦИПАЛЬНОГО ОБРАЗОВАНИЯ «РЫБАЛОВСКОЕ СЕЛЬСКОЕ ПОСЕЛЕНИЕ» И УЧЕТА ПРЕДЛОЖЕНИЙ ПО ПРОЕКТУ ПРИНЯТИЯ УСТА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Порядок разработан в целях обеспечения участия населения в обсуждении проекта решения «О внесении изменений в Устав муниципального образования «Рыбаловское сельское поселение» (первое чтение) (далее именуется - сельское поселение) и регулирует порядок участия граждан сельского поселения в обсуждении данного проекта (далее именуется – проект решения), а также учета мнения населения по проек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Участие граждан в обсуждении проекта осуществляется путем участия населения в публичных слушаниях по проекту и направления жителями сельского поселения письменных предложений и замечаний по проекту в Совет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 Проект решения подлежит официальному опубликованию Советом сельского поселения в информационном бюллетене сельского посел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 Проект решения для всеобщего ознакомления (обнародования) вывешивается на официальном информационном стенде Совета сельского поселения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Информационный бюллетень с текстом проекта решения распространяется на территории сельского поселения следующим образом: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официально направляется в следующие предприятия и организации в одном экземпляре: Администрация Рыбаловского сельского поселения, библиотека с. Рыбалово, библиотека д. Верхнее Сеченово, где должен находится в свободном доступе для всех жителей сельского поселения, который направляется в вышеуказанные организации с сопроводительными письмам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кументы, касающиеся деятельности предприятий и организаций, находящихся на территории поселения, направляются в данные предприятия по одному экземпляру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4. Письменные замечания и предложения по проекту решения направляются в Совет сельского поселения по адресу: Томская область, Томский район, с. Рыбалово, ул. Коммунистическая,7 в течение 10-ти дней с даты выпуска информационного бюллетеня с опубликованным проектом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 Публичные слушания по обсуждению проекта решения назначаются решением Совета сельского поселения не ранее чем через 15 дней и не позднее чем через 20 дней со дня опубликования проекта принятия. Совет сельского поселения назначает дату, время и место проведения публичных слушаний по проекту решения.  Решение Совета сельского поселения о назначении публичных слушаний подлежит опубликованию (обнародованию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6. В публичных слушаниях вправе участвовать жители сельского поселения, достигшие 18-ти летнего возраста, постоянно или преимущественно проживающие на территории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7. Подготовку и проведение публичных слушаний, а также прием и учет предложений граждан по проекту решения осуществляет председатель Совета сельского поселения (далее – организатор публичных слушаний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окументационное обеспечение учета мнений, предложений и замечаний по проекту решения осуществляет секретарь публичных слушаний, назначаемый организатором публичных слуша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8. Публичные слушания проводятся в виде совместного собрания депутатов Совета поселения, Главы Рыбаловского сельского поселения, населения сельского поселения, которые имеют право решающего голоса при обсуждении проекта решения.  С правом совещательного голоса в публичных слушаниях вправе участвовать специалисты в области права, бюджетного устройства и бюджетного процесса, а также в иных областях, эксперты, представители органов местного самоуправления Томского района, представители органов государственной власт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9. До начала публичных слушаний секретарем производится регистрация участников публичных слушаний. В листе регистрации указываются фамилия, имя, отчество, дата рождения, адрес места жительства участников публичных слуша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 При проведении публичных слушаний устанавливается следующий регламент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ладчику для основного доклада предоставляется не более 15 минут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выступлений по обсуждению проекта решения – не более 5 мин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ля реплик и замечаний – не более 3 минут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о начала обсуждения проекта решения организатор публичных слушаний предлагает присутствующим записаться для выступлений по проекту реш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1. Обсуждение проекта решения начинается с доклада организатора публичных слушаний, который кратко излагает основное содержание проекта решения, аргументирует необходимость принятия проекта решения, информирует о предложениях и замечаниях, поступивших до дня проведения публичных слуша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2.  При проведении публичных слушаний секретарем ведется протокол публичных слушаний по проекту решения. Протокол подписывает организатор и секретарь публичных слуша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3. После завершения обсуждения проекта решения участниками публичных слушаний принимается одно из следующих решени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добрить проект решения в предложенной редак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одобрить проект решения с учетом замечаний и предложени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ение считается принятым, если за него проголосовало более половины от числа участников публичных слуша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4. Организатор публичных слушаний в течение 2-х дней со дня проведения публичных слушаний подготавливает заключение по итогам публичных слушаний, в котором в обязательном порядке указыва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наименование нормативного правового акта, вынесенного на публичные слуш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 дата, время и место проведения публичных слуша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 количество граждан сельского поселения, принявших участие в публичных слушания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количество голосов, поданных «за» или «против», а также количество воздержавшихся при вынесении решения по проекту решения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решение по результатам публичных слуша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аключение подписывается организатором публичных слушаний и вместе с протоколом публичных слушаний передается в Совет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аключение по результатам публичных слушаний незамедлительно подлежит опубликованию (обнародованию) в том же порядке, что и проект реш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5. Настоящий порядок вступает в силу с момента его опубликования в информационном бюллетене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Рыбаловског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ельского поселения</w:t>
        <w:tab/>
        <w:tab/>
        <w:tab/>
        <w:tab/>
        <w:tab/>
        <w:t xml:space="preserve">                         Т.В. Ефименко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Style26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 Знак Знак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8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с отступом Знак"/>
    <w:qFormat/>
    <w:rPr>
      <w:sz w:val="26"/>
    </w:rPr>
  </w:style>
  <w:style w:type="character" w:styleId="2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2">
    <w:name w:val="Текст сноски Знак"/>
    <w:qFormat/>
    <w:rPr>
      <w:rFonts w:ascii="Calibri" w:hAnsi="Calibri" w:cs="Calibri"/>
    </w:rPr>
  </w:style>
  <w:style w:type="character" w:styleId="Style13">
    <w:name w:val="Название Знак"/>
    <w:qFormat/>
    <w:rPr>
      <w:b/>
      <w:sz w:val="28"/>
    </w:rPr>
  </w:style>
  <w:style w:type="character" w:styleId="LineNumbering">
    <w:name w:val="Line Number"/>
    <w:rPr/>
  </w:style>
  <w:style w:type="character" w:styleId="4">
    <w:name w:val="Заголовок 4 Знак"/>
    <w:qFormat/>
    <w:rPr>
      <w:b/>
      <w:bCs/>
      <w:sz w:val="24"/>
    </w:rPr>
  </w:style>
  <w:style w:type="character" w:styleId="5">
    <w:name w:val="Заголовок 5 Знак"/>
    <w:qFormat/>
    <w:rPr>
      <w:b/>
      <w:bCs/>
      <w:sz w:val="24"/>
    </w:rPr>
  </w:style>
  <w:style w:type="character" w:styleId="61">
    <w:name w:val="Заголовок 6 Знак"/>
    <w:qFormat/>
    <w:rPr>
      <w:b/>
      <w:bCs/>
      <w:color w:val="000000"/>
      <w:spacing w:val="-4"/>
      <w:sz w:val="24"/>
      <w:shd w:fill="FFFFFF" w:val="clear"/>
    </w:rPr>
  </w:style>
  <w:style w:type="character" w:styleId="71">
    <w:name w:val="Заголовок 7 Знак"/>
    <w:qFormat/>
    <w:rPr>
      <w:b/>
      <w:bCs/>
      <w:sz w:val="22"/>
    </w:rPr>
  </w:style>
  <w:style w:type="character" w:styleId="9">
    <w:name w:val="Заголовок 9 Знак"/>
    <w:qFormat/>
    <w:rPr>
      <w:b/>
      <w:bCs/>
      <w:sz w:val="22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4">
    <w:name w:val="Подзаголовок Знак"/>
    <w:qFormat/>
    <w:rPr>
      <w:b/>
      <w:color w:val="800000"/>
      <w:sz w:val="40"/>
      <w:szCs w:val="24"/>
    </w:rPr>
  </w:style>
  <w:style w:type="character" w:styleId="41">
    <w:name w:val="Основной текст (4)_"/>
    <w:qFormat/>
    <w:rPr>
      <w:spacing w:val="10"/>
      <w:shd w:fill="FFFFFF" w:val="clear"/>
    </w:rPr>
  </w:style>
  <w:style w:type="character" w:styleId="Blk">
    <w:name w:val="blk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Заголовок 3 Знак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DejaVu Sans;Arial Unicode MS"/>
      <w:kern w:val="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Style21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22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3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Style24">
    <w:name w:val="Исполнитель"/>
    <w:basedOn w:val="Normal"/>
    <w:qFormat/>
    <w:pPr>
      <w:ind w:right="142" w:hanging="0"/>
    </w:pPr>
    <w:rPr>
      <w:b/>
      <w:sz w:val="20"/>
      <w:szCs w:val="20"/>
    </w:rPr>
  </w:style>
  <w:style w:type="paragraph" w:styleId="Style25">
    <w:name w:val="Àäðåñíûå ðåêâèçèòû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6">
    <w:name w:val="СписокСтатьи"/>
    <w:basedOn w:val="ConsNormal"/>
    <w:qFormat/>
    <w:pPr>
      <w:numPr>
        <w:ilvl w:val="0"/>
        <w:numId w:val="5"/>
      </w:numPr>
      <w:jc w:val="both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7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  <w:ind w:left="540" w:hanging="0"/>
      <w:jc w:val="both"/>
    </w:pPr>
    <w:rPr>
      <w:sz w:val="22"/>
      <w:szCs w:val="20"/>
    </w:rPr>
  </w:style>
  <w:style w:type="paragraph" w:styleId="34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pacing w:val="10"/>
      <w:sz w:val="20"/>
      <w:szCs w:val="20"/>
      <w:shd w:fill="FFFFFF" w:val="clea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4:20:00Z</dcterms:created>
  <dc:creator>user</dc:creator>
  <dc:description/>
  <cp:keywords/>
  <dc:language>en-US</dc:language>
  <cp:lastModifiedBy>ITuser</cp:lastModifiedBy>
  <cp:lastPrinted>2023-07-11T11:27:00Z</cp:lastPrinted>
  <dcterms:modified xsi:type="dcterms:W3CDTF">2023-07-11T04:27:00Z</dcterms:modified>
  <cp:revision>119</cp:revision>
  <dc:subject/>
  <dc:title>ТОМСКАЯ ОБЛАСТЬ</dc:title>
</cp:coreProperties>
</file>