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1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01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>Издается с  ноября 2005 г.</w:t>
        <w:tab/>
        <w:tab/>
        <w:tab/>
        <w:tab/>
        <w:tab/>
        <w:tab/>
        <w:tab/>
      </w:r>
      <w:r>
        <w:rPr>
          <w:sz w:val="60"/>
          <w:szCs w:val="44"/>
        </w:rPr>
        <w:t>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Томской области</w:t>
      </w:r>
    </w:p>
    <w:p>
      <w:pPr>
        <w:pStyle w:val="Heading2"/>
        <w:jc w:val="center"/>
        <w:rPr/>
      </w:pPr>
      <w:r>
        <w:rPr>
          <w:sz w:val="18"/>
          <w:szCs w:val="24"/>
        </w:rPr>
        <w:t xml:space="preserve">                                   </w:t>
      </w:r>
      <w:r>
        <w:rPr/>
        <w:t>Муниципальное образование «Рыба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  <w:br/>
        <w:t>«Рыба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. Рыбалово</w:t>
        <w:tab/>
        <w:t xml:space="preserve">                                                                                                    01.02.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изменения вида  разрешенного использования земельных  участков с кадастровым номером 70:14:0120001:1460 и 70:14:0120001:1461, с «для ведения личного подсобного хозяйсва» на «блокированную жилую застрой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остановления  Администрации  Рыбаловского сельского поселения от 21.01.2022г. № 3 "О проведении публичных слушаний по вопросу изменения вида разрешенного использования земельных участков", слушание назначено на 01.02.2022г. в 15.00 по адресу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. Рыбалово, ул. Коммунистическая, 7 (здание Администрации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01.02.2022г. в 15.00 по адресу: с. Рыбалово, ул. Коммунистическая, 7 (здание Администраци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 вида  разрешенного использования земельных участков с кадастровым номером </w:t>
      </w:r>
      <w:r>
        <w:rPr/>
        <w:t>70:14:0120001:1460 и 70:14:0120001:1461, с «для ведения личного подсобного хозяйсва» на «блокированную жилую застройку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убличных слушаниях приняли участие 6 (шес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 приняли участие 0  челов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Письменных замечаний и предложений по вопросу изменения вида  разрешенного использования земельных участков с кадастровым номером </w:t>
      </w:r>
      <w:r>
        <w:rPr/>
        <w:t>70:14:0120001:1460 и 70:14:0120001:1461, с «для ведения личного подсобного хозяйсва» на «блокированную жилую застройку»</w:t>
      </w:r>
      <w:r>
        <w:rPr>
          <w:b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итогам проведения публичных слушаний за предложение: одобрить изменения вида  разрешенного использования земельных участков с кадастровым номером </w:t>
      </w:r>
      <w:r>
        <w:rPr/>
        <w:t>70:14:0120001:1460 и 70:14:0120001:1461, с «для ведения личного подсобного хозяйсва» на «блокированную жилую застройку»</w:t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jc w:val="both"/>
        <w:rPr/>
      </w:pPr>
      <w:r>
        <w:rPr>
          <w:b/>
        </w:rPr>
        <w:t xml:space="preserve">ЗА </w:t>
      </w:r>
      <w:r>
        <w:rPr/>
        <w:t>-  6</w:t>
      </w:r>
      <w:r>
        <w:rPr>
          <w:i/>
        </w:rPr>
        <w:t xml:space="preserve">(шесть)    </w:t>
      </w:r>
    </w:p>
    <w:p>
      <w:pPr>
        <w:pStyle w:val="Normal"/>
        <w:jc w:val="both"/>
        <w:rPr/>
      </w:pPr>
      <w:r>
        <w:rPr>
          <w:b/>
        </w:rPr>
        <w:t xml:space="preserve">ПРОТИВ </w:t>
      </w:r>
      <w:r>
        <w:rPr/>
        <w:t xml:space="preserve">– </w:t>
      </w:r>
      <w:r>
        <w:rPr>
          <w:i/>
        </w:rPr>
        <w:t>0 (ноль) голосов</w:t>
      </w: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ВОЗДЕРЖАЛСЯ</w:t>
      </w:r>
      <w:r>
        <w:rPr/>
        <w:t xml:space="preserve"> – </w:t>
      </w:r>
      <w:r>
        <w:rPr>
          <w:i/>
        </w:rPr>
        <w:t>0 (ноль) голосов</w:t>
      </w:r>
      <w:r>
        <w:rPr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добрить изменение вида разрешенного использования земельных участков с кадастровым номером </w:t>
      </w:r>
      <w:r>
        <w:rPr>
          <w:b/>
        </w:rPr>
        <w:t>70:14:0120001:1460 и 70:14:0120001:1461, с «для ведения личного подсобного хозяйсва» на «блокированную жилую застройку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публичных слушаний                                                                    А.А. Науменко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Н.Э.Абрящик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ираж – 10 экземпляров,  ответственный за выпуск – Абрящикова Н.Э. 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1:00Z</dcterms:created>
  <dc:creator>user</dc:creator>
  <dc:description/>
  <cp:keywords/>
  <dc:language>en-US</dc:language>
  <cp:lastModifiedBy>ITuser</cp:lastModifiedBy>
  <cp:lastPrinted>2022-02-01T15:17:00Z</cp:lastPrinted>
  <dcterms:modified xsi:type="dcterms:W3CDTF">2022-02-17T09:11:00Z</dcterms:modified>
  <cp:revision>2</cp:revision>
  <dc:subject/>
  <dc:title>ТОМСКАЯ ОБЛАСТЬ</dc:title>
</cp:coreProperties>
</file>