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ский районный суд признал 38-летнего жителя деревни Перовка Томского района виновным в совершении преступлений, предусмотренных ч. 1 ст. 166, ч. 1 ст.105 УК РФ (угон и убий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у подсудимого в конце июля 2019 с потерпевшим возник конфликт. Он заступился за девушку, однако потерпевший стал угрожать ему расправой со стороны «земляков». Опасаясь угроз, подсудимый решил убить своего знакомого. На автомобиле потерпевшего, приехали в д. Перовка, где дождавшись удобного момента, осужденный ничего не подозревавшему потерпевшему сзади нанес металлической трубой множественные удары по голове и телу. Впоследствии от полученных травм головы он скончался. Труп был вывезен в лесную полосу рядом с деревней, а на автомобиле потерпевшего подсудимый еще несколько дней совершал поез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вину в совершении убийства признал, а по эпизоду угона сообщил, что потерпевший сам разрешил управлять автомобиле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государственный обвинитель Антон Негодин посредством грамотного анализа и представления доказательств убедил суд в обоснованности предъявленного обвинения и несостоятельности защитной версии подсудимого. Несмотря на противоправное поведение потерпевшего, с учетом высокой общественной опасности содеянного и тяжести наступивших последствий он настаивал на  назначении виновному наказания в виде длительного лишения свобод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вшись с позицией государственного обвинителя, суд приговорил подсудимого к 14 годам 6 месяцам лишения свободы с отбыванием наказания в исправительной колонии особого режима. Приговор в законную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1:00Z</dcterms:created>
  <dc:creator>tom101</dc:creator>
  <dc:description/>
  <cp:keywords/>
  <dc:language>en-US</dc:language>
  <cp:lastModifiedBy>*</cp:lastModifiedBy>
  <cp:lastPrinted>2020-01-24T16:54:00Z</cp:lastPrinted>
  <dcterms:modified xsi:type="dcterms:W3CDTF">2020-02-27T09:41:00Z</dcterms:modified>
  <cp:revision>9</cp:revision>
  <dc:subject/>
  <dc:title/>
</cp:coreProperties>
</file>