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овая работа прокуратуры Томского района по прекращению прав на управлени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м </w:t>
      </w:r>
      <w:r>
        <w:rPr>
          <w:bCs/>
          <w:sz w:val="28"/>
          <w:szCs w:val="28"/>
        </w:rPr>
        <w:t>«О безопасности дорожного движения» определен круг оснований прекращения действия прав на управление транспортными средствами, к числу которых относится</w:t>
      </w:r>
      <w:r>
        <w:rPr>
          <w:sz w:val="28"/>
          <w:szCs w:val="28"/>
        </w:rPr>
        <w:t xml:space="preserve"> наличие медицинских противопоказаний или ранее не выявлявшихся медицинских ограничений к управлению транспортными средствами. К таковым относятся алкоголизм, наркомания, токсикомания, а также ряд психических заболеваний безусловно препятствующих к управлению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куратурой района проверок исполнения законодательства о безопасности дорожного движения на территории Томского района в текущем году выявлены случаи наличия водительских удостоверений  у десяти жителей района страдающих  психическими и поведенческими расстройствами, вызванными употреблением нескольких психоактивных и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потенциальной угрозы возникновения дорожно-транспортных происшествий и соблюдения прав граждан на безопасное передвижение по дорогам Российской Федерации прокурор района Виктор Гречман направил в суд 10 административных исковых заявлений о прекращении действия водительских удостоверений указ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Томский районный суд, а также суды г. Томска согласились с исковыми требованиями прокурора района, удовлетворив и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по данным Управления ГИБДД УМВД России по Томской области действие водительских удостоверений данных лиц прекращ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.В. Негодин, тел. 53-35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6:00Z</dcterms:created>
  <dc:creator>tom101</dc:creator>
  <dc:description/>
  <cp:keywords/>
  <dc:language>en-US</dc:language>
  <cp:lastModifiedBy>*</cp:lastModifiedBy>
  <cp:lastPrinted>2019-11-22T12:36:00Z</cp:lastPrinted>
  <dcterms:modified xsi:type="dcterms:W3CDTF">2019-12-17T06:50:00Z</dcterms:modified>
  <cp:revision>5</cp:revision>
  <dc:subject/>
  <dc:title/>
</cp:coreProperties>
</file>