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10 августа 2020 г. №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7666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об исполнении бюджета Рыбаловского сельского поселения 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отчета об исполнении бюджета Рыбаловского сельского поселения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9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9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9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за 2019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9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9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9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9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19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19году согласно 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а Администрации)      ________________ 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19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10» августа 2020г №10    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17 530,4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18 680,2 тысяч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ефицит бюджета в сумме                              1 149,8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____________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9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52"/>
        <w:gridCol w:w="5670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,4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5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1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3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5118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9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5010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3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9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,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8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5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4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6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2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8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502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5</w:t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9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3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3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5118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9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5010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39,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30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1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9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 расходах бюджета Рыбаловского сельского поселения по ведомственной структуре расходов з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8680,2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9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7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0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8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1365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за 2019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0,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9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4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3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3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0,2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9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19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7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9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7.07.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5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ежбюджетный трансферт на </w:t>
            </w:r>
            <w:r>
              <w:rPr>
                <w:rFonts w:cs="Arial" w:ascii="Arial" w:hAnsi="Arial"/>
                <w:bCs/>
                <w:sz w:val="25"/>
                <w:szCs w:val="25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ежбюджетный трансферт на о</w:t>
            </w:r>
            <w:r>
              <w:rPr>
                <w:rFonts w:cs="Arial" w:ascii="Arial" w:hAnsi="Arial"/>
                <w:sz w:val="25"/>
                <w:szCs w:val="25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448-П от 05.12.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bCs/>
              </w:rPr>
              <w:t>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возврат бюджетными учреждениями 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е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9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чету об исполнение бюдж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7; 1500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16; 1201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Ф, Томская область, Томксий район, Муниципальное образование "Рыбаловское сельское поселение", д. Лаврово, ул.Новая, 8А; 1500 кв.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1187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ITuser</dc:creator>
  <dc:description/>
  <cp:keywords/>
  <dc:language>en-US</dc:language>
  <cp:lastModifiedBy>ITuser</cp:lastModifiedBy>
  <dcterms:modified xsi:type="dcterms:W3CDTF">2020-09-01T05:10:00Z</dcterms:modified>
  <cp:revision>41</cp:revision>
  <dc:subject/>
  <dc:title/>
</cp:coreProperties>
</file>