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25.07. 2015 г. №18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8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Рыба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9 от 29.04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принятии  Положения «Об опла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да муниципальных слу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»(в редакции от 25.06.2014г. №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ассмотрев заключение Комитета по государственно-правовым вопросам Администрации Томской области от 03 июня 2015 года №26-1003, на решение </w:t>
      </w:r>
      <w:r>
        <w:rPr>
          <w:rFonts w:cs="Arial" w:ascii="Arial" w:hAnsi="Arial"/>
          <w:bCs/>
        </w:rPr>
        <w:t>Совета</w:t>
      </w:r>
      <w:r>
        <w:rPr>
          <w:rFonts w:cs="Arial" w:ascii="Arial" w:hAnsi="Arial"/>
          <w:color w:val="000000"/>
        </w:rPr>
        <w:t xml:space="preserve"> Рыбаловского сельского </w:t>
      </w:r>
      <w:r>
        <w:rPr>
          <w:rFonts w:cs="Arial" w:ascii="Arial" w:hAnsi="Arial"/>
          <w:bCs/>
        </w:rPr>
        <w:t>поселения от 29 апреля 2014 года №9</w:t>
      </w:r>
      <w:r>
        <w:rPr>
          <w:rFonts w:cs="Arial" w:ascii="Arial" w:hAnsi="Arial"/>
        </w:rPr>
        <w:t xml:space="preserve"> «О принятии  Положения «Об оплате труда муниципальных служащих муниципального образования «Рыбаловское сельское поселение»(в редакции Решения Совета Рыбаловского сельского поселения от 25.06.2014 №16)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изменения в решение Совета Рыбаловского сельского поселения  № 9 от 29.04.2014г. «О принятии  Положения «Об оплате труда муниципальных служащих Администрации Рыбаловского сельского поселения», (в редакции Решения Совета Рыбаловского сельского поселения от 25.06.2014 №16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согласно приложению. 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Настоящее решение вступает в силу после его официального опубликования   распространяет своё действие на правоотношения, возникшие с 01.01.2015 год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ложение  № 1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к решению Совета Рыбаловского сельского поселения</w:t>
        <w:br/>
        <w:t xml:space="preserve"> от 25 июля 2015г. №18</w:t>
      </w:r>
    </w:p>
    <w:p>
      <w:pPr>
        <w:pStyle w:val="ConsPlusDocLis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РЫБАЛОВСКОЕ СЕЛЬСКОЕ ПОСЕЛЕНИЕ»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9"/>
        <w:gridCol w:w="4675"/>
        <w:gridCol w:w="1700"/>
        <w:gridCol w:w="1700"/>
      </w:tblGrid>
      <w:tr>
        <w:trPr>
          <w:trHeight w:val="9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 как юридическом лице</w:t>
            </w:r>
          </w:p>
        </w:tc>
      </w:tr>
      <w:tr>
        <w:trPr>
          <w:trHeight w:val="7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(срочный трудовой 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 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65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5A5A5A"/>
      <w:szCs w:val="20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7:00Z</dcterms:created>
  <dc:creator>Pentagon</dc:creator>
  <dc:description/>
  <cp:keywords/>
  <dc:language>en-US</dc:language>
  <cp:lastModifiedBy>ITuser</cp:lastModifiedBy>
  <dcterms:modified xsi:type="dcterms:W3CDTF">2019-12-04T10:56:00Z</dcterms:modified>
  <cp:revision>9</cp:revision>
  <dc:subject/>
  <dc:title/>
</cp:coreProperties>
</file>