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25 ноября 2019 г. №26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13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43815</wp:posOffset>
                </wp:positionV>
                <wp:extent cx="150495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8.45pt;mso-wrap-distance-left:9.05pt;mso-wrap-distance-right:9.05pt;mso-wrap-distance-top:0pt;mso-wrap-distance-bottom:0pt;margin-top:3.4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в Решение Совета Рыбаловского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от 31.07.2013 № 17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«О размере расчетной единицы»</w:t>
      </w:r>
    </w:p>
    <w:p>
      <w:pPr>
        <w:pStyle w:val="Normal"/>
        <w:ind w:left="-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 соответствии  с  законом Томской  области от  15.08.2011г № 157-ОЗ «О  расчетной  единице»,   в  целях  расчета  должностных  окладов  лиц,  замещающих  муниципальные  долж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 Рыбаловского сельского  поселения от 31.07.2013  № 17 «О размере расчетной единицы», заменив в пункте 1 цифры «1108,68»  цифрами «1214,17»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править настоящее решение Главе Рыбаловского сельского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публиковать настоящее Решение в Информационном бюллетене Рыбаловского  сельского  поселения и   на  официальном  сайте  муниципального  образования  « Рыбаловское  сельское  поселени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стоящее решение  вступает  в  силу  со дня его официального  опубликования  и   распространяет  свое  действие  на  правоотношения, возникшие  с  01 октября 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контрольно-правовой          комитет.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(Глава Администрации)     ______________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1:00Z</dcterms:created>
  <dc:creator>ITuser</dc:creator>
  <dc:description/>
  <cp:keywords/>
  <dc:language>en-US</dc:language>
  <cp:lastModifiedBy>ITuser</cp:lastModifiedBy>
  <dcterms:modified xsi:type="dcterms:W3CDTF">2019-12-02T13:05:00Z</dcterms:modified>
  <cp:revision>2</cp:revision>
  <dc:subject/>
  <dc:title/>
</cp:coreProperties>
</file>