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25 ноября  2020 г. №16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8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28.08.2014г.№21 «О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  Положения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ном процессе в муниципальном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бразовании «Рыбал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уководствуясь  Бюджетным  Кодексом  Российской  Федерации,  на  основании  информации Прокуратуры Томского района от05.08.2020 №03/6-2020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изменение в Положения «о бюджетном процессе в муниципальном образовании «Рыбаловское сельское поселение» согласно   прилож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</w:t>
      </w:r>
      <w:r>
        <w:rPr>
          <w:sz w:val="24"/>
          <w:szCs w:val="24"/>
        </w:rPr>
        <w:t>3. Настоящее решение вступает в силу с 01.01.2021г.</w:t>
      </w:r>
      <w:r>
        <w:rPr>
          <w:color w:val="000000"/>
          <w:sz w:val="24"/>
          <w:szCs w:val="24"/>
        </w:rPr>
        <w:t>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С.Б. Кухальский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к решению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а Рыбаловского сельског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еления от 25 ноября 2020г.№ 16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ИЗМЕНЕНИЯ В ПОЛОЖ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ом процессе в муниципальном образовани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ыбаловское сельское  поселение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следующие изменения в решение Совета Рыбаловского сельского поселения от 28 августа 2014 № 21 «Об утверждении Положения «О бюджетном процессе в Рыбаловском сельском поселении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Часть 2 статьи 3 главы 1  дополнить перечень неналоговых доходов бюджетов поселения, к таким доходам относятся </w:t>
      </w:r>
      <w:r>
        <w:rPr>
          <w:rFonts w:eastAsia="Calibri" w:cs="Arial" w:ascii="Arial" w:hAnsi="Arial"/>
        </w:rPr>
        <w:t>добровольные взносы, пожертвования, а также средств самообложения граждан, инициативных платежей»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  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А. Науменко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0:00Z</dcterms:created>
  <dc:creator>ITuser</dc:creator>
  <dc:description/>
  <cp:keywords/>
  <dc:language>en-US</dc:language>
  <cp:lastModifiedBy>ITuser</cp:lastModifiedBy>
  <cp:lastPrinted>2018-07-31T15:48:00Z</cp:lastPrinted>
  <dcterms:modified xsi:type="dcterms:W3CDTF">2020-12-01T07:53:00Z</dcterms:modified>
  <cp:revision>16</cp:revision>
  <dc:subject/>
  <dc:title/>
</cp:coreProperties>
</file>