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11 апреля 2019 г. №8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5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  Положения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 Бюджетным  Кодексом  Российской  Федерации,  на  основании  протеста Прокуратуры Томского района от09.04.2019 №03/12-201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в Положения «о бюджетном процессе в муниципальном образовании «Рыбаловское сельское поселение»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оселения от 11 апреля 2019г.№8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ЗМЕНЕНИЯ В 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следующие изменения в решение Совета Рыбаловского сельского поселения от 28 августа 2014 № 21 «Об утверждении Положения «О бюджетном процессе в Рыбаловском сельском поселении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дпункт 5 пункта 1 части 7 статьи 13 исключить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  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А. Науменко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0:00Z</dcterms:created>
  <dc:creator>ITuser</dc:creator>
  <dc:description/>
  <cp:keywords/>
  <dc:language>en-US</dc:language>
  <cp:lastModifiedBy>ITuser</cp:lastModifiedBy>
  <cp:lastPrinted>2018-07-31T15:48:00Z</cp:lastPrinted>
  <dcterms:modified xsi:type="dcterms:W3CDTF">2019-08-09T09:47:00Z</dcterms:modified>
  <cp:revision>11</cp:revision>
  <dc:subject/>
  <dc:title/>
</cp:coreProperties>
</file>