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04 сентября 2019 г.  № 16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6  от 04 сентября 2019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213,9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53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 323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6537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03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5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8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9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1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79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1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1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1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4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4,9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74,9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03,9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2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>непредвиденных 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04,6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44,6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6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6,6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8,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3,3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3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10-01T03:15:00Z</dcterms:modified>
  <cp:revision>434</cp:revision>
  <dc:subject/>
  <dc:title/>
</cp:coreProperties>
</file>