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Рыбалово                                                                         25.06. 2015 г. №12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                                                _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7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 Рыбало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от 28.08.2014г.№21 «Об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ии   Положения                                                  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«О бюджетном процессе в муниципальном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образовании «Рыбаловское сельское  поселение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 связи с вступлением в законную силу Федерального закона от 29.11.2014  № 383--ФЗ года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Утвердить изменение  в Положения «о бюджетном процессе в муниципальном образовании «Рыбаловское сельское поселение»  согласно   прилож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 опубликования в Информационном бюллетене Рыбаловского сельского поселения  и размещения на официальном сайте Рыбал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ibalov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Рыбаловского сельского поселения         ______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 xml:space="preserve">Ф.М. Кравец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поселения   (Глава Администрации)  ________________ А.И. Тюменцев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к решению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вета Рыбаловского сельского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поселения от 25.06.2015г.№ 12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24"/>
          <w:szCs w:val="24"/>
        </w:rPr>
        <w:t>ИЗМЕНЕНИЯ В ПОЛОЖЕНИЕ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ном процессе в муниципальном образовании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ыбаловское сельское  поселение»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П. 6 ст.10 Положения «</w:t>
      </w:r>
      <w:r>
        <w:rPr>
          <w:rFonts w:eastAsia="Times New Roman" w:cs="Arial" w:ascii="Arial" w:hAnsi="Arial"/>
          <w:color w:val="000000"/>
          <w:szCs w:val="24"/>
          <w:lang w:val="ru-RU" w:eastAsia="ru-RU" w:bidi="ar-SA"/>
        </w:rPr>
        <w:t>О бюджетном процессе в муниципальном образовании «Рыбаловское сельское поселение» на основании ч. 7 ст. 81 Бюджетного кодекса РФ,  изложить в  следующей редакции: «</w:t>
      </w:r>
      <w:r>
        <w:rPr>
          <w:rFonts w:cs="Arial" w:ascii="Arial" w:hAnsi="Arial"/>
          <w:color w:val="000000"/>
          <w:szCs w:val="24"/>
          <w:lang w:val="ru-RU"/>
        </w:rPr>
        <w:t>Отчет об использовании бюджетных ассигнований резервных фондов администрации поселения прилагается к годовому отчету об исполнении бюджета поселения»</w:t>
      </w:r>
    </w:p>
    <w:p>
      <w:pPr>
        <w:pStyle w:val="Style14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П.п. 11, 12, 13 п.4 ст.13 Положения «</w:t>
      </w:r>
      <w:r>
        <w:rPr>
          <w:rFonts w:eastAsia="Times New Roman" w:cs="Arial" w:ascii="Arial" w:hAnsi="Arial"/>
          <w:color w:val="000000"/>
          <w:szCs w:val="24"/>
          <w:lang w:val="ru-RU" w:eastAsia="ru-RU" w:bidi="ar-SA"/>
        </w:rPr>
        <w:t>О бюджетном процессе в муниципальном образовании «Рыбаловское сельское поселение»</w:t>
      </w:r>
      <w:r>
        <w:rPr>
          <w:rFonts w:cs="Arial" w:ascii="Arial" w:hAnsi="Arial"/>
          <w:color w:val="000000"/>
          <w:szCs w:val="24"/>
          <w:lang w:val="ru-RU"/>
        </w:rPr>
        <w:t xml:space="preserve"> признать утратившими  силу в связи с вступлением в силу Федерального закона от 07.05.2013 № 104-ФЗ, которым внесены изменения в ст. 179 Бюджетного кодекса РФ, упразднены долгосрочные целевые программы.</w:t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Рыбаловского сельского поселения         ______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 xml:space="preserve">Ф.М. Кравец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поселения   (Глава Администрации)  ________________ А.И. Тюменцев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color w:val="5A5A5A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v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35:00Z</dcterms:created>
  <dc:creator>Pentagon</dc:creator>
  <dc:description/>
  <cp:keywords/>
  <dc:language>en-US</dc:language>
  <cp:lastModifiedBy>Pentagon</cp:lastModifiedBy>
  <cp:lastPrinted>2015-06-24T12:41:00Z</cp:lastPrinted>
  <dcterms:modified xsi:type="dcterms:W3CDTF">2015-06-25T10:20:00Z</dcterms:modified>
  <cp:revision>9</cp:revision>
  <dc:subject/>
  <dc:title/>
</cp:coreProperties>
</file>