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06.06.2013г. №8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9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изменение и допол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8 от 06.06. 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14722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080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5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от 06.06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80,7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72,6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7,9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9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9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3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2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9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91,8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0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328,0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0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8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8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10,4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0,4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7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7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9</w:t>
            </w:r>
          </w:p>
        </w:tc>
      </w:tr>
      <w:tr>
        <w:trPr>
          <w:trHeight w:val="8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7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34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от 06.06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1838"/>
      </w:tblGrid>
      <w:tr>
        <w:trPr>
          <w:trHeight w:val="779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230,3</w:t>
            </w:r>
          </w:p>
        </w:tc>
      </w:tr>
      <w:tr>
        <w:trPr>
          <w:trHeight w:val="45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8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9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 от 06.06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риобретения имущества в муниципальную собственность Рыбаловского сельского поселения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Автомобиль марки ВАЗ 2106, 2003 года выпуска, гос. № М 108 ХР 70, ХТК 21060030051172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,00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6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 06.06.2013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тыс. руб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928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3-07-24T17:09:00Z</cp:lastPrinted>
  <dcterms:modified xsi:type="dcterms:W3CDTF">2013-10-30T10:38:00Z</dcterms:modified>
  <cp:revision>89</cp:revision>
  <dc:subject/>
  <dc:title/>
</cp:coreProperties>
</file>