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18.04.2013г. №_6_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8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и допол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Решение  Совета  Рыбаловского сель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еления от 14.03.2012г.№2 «О бюджетно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оцессе в Рыбаловском сельском поселе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отестом Прокуратуры Томского района от 15.03.2013г. № 03/6-2013 на решение совета Рыбаловского сельского поселения от 14.03.2013г. «2 «О бюджетном процессе в Рыбаловском сельском поселе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и дополнение «О бюджетном процессе в    Рыбаловском сельском поселении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оселения от   18.04.2013 г. № 6    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и дополнения в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ном процессе в муниципальном образовани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Xl29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1. абзац 3 пункта 4.4 Положения  изложить  в новой редакции «-   единый сельскохозяйственный налог - 5</w:t>
      </w:r>
      <w:r>
        <w:rPr>
          <w:rFonts w:cs="Arial" w:ascii="Arial" w:hAnsi="Arial"/>
          <w:b w:val="false"/>
          <w:color w:val="000000"/>
        </w:rPr>
        <w:t>0 процентов;</w:t>
      </w:r>
    </w:p>
    <w:p>
      <w:pPr>
        <w:pStyle w:val="Xl29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2. Абзац 9 пункта 4.1  Положения изложить  в новой редакции «</w:t>
      </w:r>
      <w:r>
        <w:rPr>
          <w:rFonts w:cs="Arial" w:ascii="Arial" w:hAnsi="Arial"/>
          <w:b w:val="false"/>
        </w:rPr>
        <w:t>- денежные взыскания (штрафы) за несоблюдение муниципальных правовых актов подлежат  зачислению в бюджеты муниципальных образований, которыми приняты  соответствующие муниципальные правовые акты - 100 процентов»</w:t>
      </w:r>
    </w:p>
    <w:p>
      <w:pPr>
        <w:pStyle w:val="Xl29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3. исключить  пункт 20.1  Положения о бюджетном процессе Рыбаловского сельского поселения;</w:t>
      </w:r>
    </w:p>
    <w:p>
      <w:pPr>
        <w:pStyle w:val="Xl29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4. пункт 17.4 статьи17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Бюджетные полномочия участников бюджетного процесса Положения изложить в новой редакции «Администрация посел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ставление проекта бюджета и вносит его с необходимыми документами и материалами на утверждение Совета 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бюджета и составление бюджетной отчет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отчет об исполнении бюджета на утверждение в Совет 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правление муниципальным долго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яет и распоряжается имуществом, находящимся в муниципальной собственност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исполняет расходные обязательства Рыбаловского сельского поселени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танавливает порядок ведения реестра расходных обязательств Рыбаловского сельского поселени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ноз социально – экономического развития Рыбаловского сельского поселения на очередной финансовый год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ключает договоры о привлечении муниципальных заимствований в бюджет поселения, а также договоры о предоставлении средств бюджета поселения на возвратной основе;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пределяет порядок предоставления отсрочек и рассрочек по уплате неналоговых платежей в бюджет поселения;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предоставляет отсрочки, рассрочки по уплате неналоговых платежей в бюджет поселения в пределах лимитов предоставления, определенных решением Совета поселения о бюджете поселения;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;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определяет порядок составления, утверждения и исполнения смет доходов и расходов отдельных населенных пунктов, не являющихся поселениями, входящих в состав территории поселени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6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существляет иные полномочия в соответствии с Бюджетным кодексом Российской Федерации  нормативными правовыми актами, принятыми Советом поселения»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4-17T15:22:00Z</cp:lastPrinted>
  <dcterms:modified xsi:type="dcterms:W3CDTF">2013-05-18T07:55:00Z</dcterms:modified>
  <cp:revision>55</cp:revision>
  <dc:subject/>
  <dc:title/>
</cp:coreProperties>
</file>