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 w:val="false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     22 мая 2020 г.  №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2019года №34 «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1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ом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декабря 2019г. № 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5  от 22 мая 202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 006,1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 078,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72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5078,4 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15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,3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12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19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10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7,6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7,6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93,2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муниципальных районов из бюджетов поселений на осуществление полномочий по решению вопросов  местного значения Поселения, в области градостроительной деятельности п.20, ч.1, 131-Ф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56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73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63,6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,7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</w:tr>
      <w:tr>
        <w:trPr>
          <w:trHeight w:val="2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3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-2022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6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35"/>
        <w:gridCol w:w="851"/>
        <w:gridCol w:w="1701"/>
        <w:gridCol w:w="708"/>
        <w:gridCol w:w="1276"/>
        <w:gridCol w:w="1276"/>
      </w:tblGrid>
      <w:tr>
        <w:trPr>
          <w:trHeight w:val="7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2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667,0</w:t>
            </w:r>
          </w:p>
        </w:tc>
      </w:tr>
      <w:tr>
        <w:trPr>
          <w:trHeight w:val="51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6,9</w:t>
            </w:r>
          </w:p>
        </w:tc>
      </w:tr>
      <w:tr>
        <w:trPr>
          <w:trHeight w:val="8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9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00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5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140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200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9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4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92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39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9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13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60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96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2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202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1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4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0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6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8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54,6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8,4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83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отдельных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бюджетам муниципальных районов из бюджетов поселений на осуществление полномочий по решению вопросов  местного значения Поселения, в области градостроительной деятельности п.20, ч.1, 131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4:00Z</dcterms:created>
  <dc:creator>Pentagon</dc:creator>
  <dc:description/>
  <cp:keywords/>
  <dc:language>en-US</dc:language>
  <cp:lastModifiedBy>ITuser</cp:lastModifiedBy>
  <cp:lastPrinted>2020-06-25T09:59:00Z</cp:lastPrinted>
  <dcterms:modified xsi:type="dcterms:W3CDTF">2020-06-25T03:07:00Z</dcterms:modified>
  <cp:revision>26</cp:revision>
  <dc:subject/>
  <dc:title/>
</cp:coreProperties>
</file>