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РЕШЕНИЕ №        ПРОЕКТ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 w:val="false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28 сентября 2020 г.  № 1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6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 декабря 2019года №34 «О бюдже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Рыбало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на 2020 год и план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2021-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ом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Рыбаловского сельского поселения о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декабря 2019г. № 34 «О бюджете муниципального образования «Рыбаловское сельское поселение» на 2020 год и плановый период 2021-2022 годы» согласно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(Глава Администрации) _________________ 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2 от 28 сентября  2020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0 год и плановый период 2021-2022годы, утвержденный решением совета Рыбаловского сельского поселения от 25 декабря 2019 года №34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основные характеристики бюджета Рыбаловского сельского поселения на 2020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6 485,4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6 557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>72,3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- приложения № 4,5,6,7,8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 Глава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0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16557,7 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04,2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53,0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3,0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8,3</w:t>
            </w:r>
          </w:p>
        </w:tc>
      </w:tr>
      <w:tr>
        <w:trPr>
          <w:trHeight w:val="5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12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19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6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6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10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5,4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5,4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14-П от 20.07.2020г.</w:t>
              <w:tab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593,2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1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4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4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6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м муниципальных районов из бюджетов поселений на осуществление полномочий по решению вопросов  местного значения Поселения, в области градостроительной деятельности п.20, ч.1, 131-ФЗ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56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89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879,6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5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54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643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6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73-П от 16.09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7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,7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7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4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0,4</w:t>
            </w:r>
          </w:p>
        </w:tc>
      </w:tr>
      <w:tr>
        <w:trPr>
          <w:trHeight w:val="2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1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3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4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3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1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.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1-2022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6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735"/>
        <w:gridCol w:w="851"/>
        <w:gridCol w:w="1701"/>
        <w:gridCol w:w="708"/>
        <w:gridCol w:w="1276"/>
        <w:gridCol w:w="1276"/>
      </w:tblGrid>
      <w:tr>
        <w:trPr>
          <w:trHeight w:val="7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2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667,0</w:t>
            </w:r>
          </w:p>
        </w:tc>
      </w:tr>
      <w:tr>
        <w:trPr>
          <w:trHeight w:val="51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76,9</w:t>
            </w:r>
          </w:p>
        </w:tc>
      </w:tr>
      <w:tr>
        <w:trPr>
          <w:trHeight w:val="8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9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00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</w:tr>
      <w:tr>
        <w:trPr>
          <w:trHeight w:val="58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</w:tr>
      <w:tr>
        <w:trPr>
          <w:trHeight w:val="140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200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78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42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60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7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7</w:t>
            </w:r>
          </w:p>
        </w:tc>
      </w:tr>
      <w:tr>
        <w:trPr>
          <w:trHeight w:val="43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9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14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92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239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199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</w:tr>
      <w:tr>
        <w:trPr>
          <w:trHeight w:val="8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47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102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</w:tr>
      <w:tr>
        <w:trPr>
          <w:trHeight w:val="4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11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5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54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71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</w:tr>
      <w:tr>
        <w:trPr>
          <w:trHeight w:val="13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86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7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60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96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5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15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2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42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</w:tr>
      <w:tr>
        <w:trPr>
          <w:trHeight w:val="29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8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7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55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202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1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54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58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85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41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70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6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98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0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руб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0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1033,9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8,7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0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,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8</w:t>
            </w:r>
          </w:p>
        </w:tc>
      </w:tr>
      <w:tr>
        <w:trPr>
          <w:trHeight w:val="83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25,0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214-П от 20.07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в</w:t>
            </w:r>
            <w:r>
              <w:rPr>
                <w:rFonts w:cs="Arial" w:ascii="Arial" w:hAnsi="Arial"/>
                <w:bCs/>
                <w:iCs/>
              </w:rPr>
              <w:t>едомственную целевую программу "Повышение качества жизни граждан старшего поколения Томского района"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273-П от 19.06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1</w:t>
            </w:r>
          </w:p>
        </w:tc>
      </w:tr>
      <w:tr>
        <w:trPr>
          <w:trHeight w:val="84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на 2020г и плановый период 2021-2022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2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9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отдельных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  <w:r>
              <w:rPr>
                <w:rFonts w:cs="Arial" w:ascii="Arial" w:hAnsi="Arial"/>
              </w:rPr>
              <w:t xml:space="preserve"> бюджетам муниципальных районов из бюджетов поселений на осуществление полномочий по решению вопросов  местного значения Поселения, в области градостроительной деятельности п.20, ч.1, 131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на 2020г и плановый период 2021-2022 годы.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3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0 год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АОЗТ "Рыбаловское" ; 1062 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Верхнее Сеченово, ул. Ветеранов,24А; 2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Лаврово, ул. Власово,10; 15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Лаврово, ул. Новая,1А; 1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5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Чернышевка, ул. Содовая,2; 1376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,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9:00Z</dcterms:created>
  <dc:creator>Pentagon</dc:creator>
  <dc:description/>
  <cp:keywords/>
  <dc:language>en-US</dc:language>
  <cp:lastModifiedBy>ITuser</cp:lastModifiedBy>
  <cp:lastPrinted>2020-09-28T13:21:00Z</cp:lastPrinted>
  <dcterms:modified xsi:type="dcterms:W3CDTF">2020-09-30T10:29:00Z</dcterms:modified>
  <cp:revision>2</cp:revision>
  <dc:subject/>
  <dc:title/>
</cp:coreProperties>
</file>