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</w:rPr>
        <w:t xml:space="preserve">РЕШЕНИЕ №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28 сентября 2020 г.  № 1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6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Рыбаловского сельского поселения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декабря 2019года №34 «О бюдж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Рыбало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на 2020 год и план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 2021-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ом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Рыбаловского сельского поселения о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декабря 2019г. № 34 «О бюджете муниципального образования «Рыбаловское сельское поселение» на 2020 год и плановый период 2021-2022 годы» согласно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(Глава Администрации) _________________ 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12 от 28 сентября  2020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0 год и плановый период 2021-2022годы, утвержденный решением совета Рыбаловского сельского поселения от 25 декабря 2019 года №34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основные характеристики бюджета Рыбаловского сельского поселения на 2020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 485,4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16 557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>72,3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- приложения № 4,5,6,7,8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Глава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0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16557,7 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04,2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53,0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3,0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1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0,6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8,3</w:t>
            </w:r>
          </w:p>
        </w:tc>
      </w:tr>
      <w:tr>
        <w:trPr>
          <w:trHeight w:val="5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120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19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74,1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6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63,6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10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5,4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5,4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0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14-П от 20.07.2020г.</w:t>
              <w:tab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93,2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0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1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1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4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4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64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 муниципальных районов из бюджетов поселений на осуществление полномочий по решению вопросов  местного значения Поселения, в области градостроительной деятельности п.20, ч.1, 131-ФЗ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56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89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413,5</w:t>
            </w:r>
          </w:p>
        </w:tc>
      </w:tr>
      <w:tr>
        <w:trPr>
          <w:trHeight w:val="60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879,6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5,0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54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/>
            </w:pPr>
            <w:r>
              <w:rPr>
                <w:rFonts w:cs="Arial" w:ascii="Arial" w:hAnsi="Arial"/>
              </w:rPr>
              <w:t>643,6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6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73-П от 16.09.2020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7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,7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7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/>
            </w:pPr>
            <w:r>
              <w:rPr>
                <w:rFonts w:cs="Arial" w:ascii="Arial" w:hAnsi="Arial"/>
              </w:rPr>
              <w:t>524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>
          <w:trHeight w:val="4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0,4</w:t>
            </w:r>
          </w:p>
        </w:tc>
      </w:tr>
      <w:tr>
        <w:trPr>
          <w:trHeight w:val="2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1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3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42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1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циальная защита насе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  <w:b/>
              </w:rPr>
              <w:t>330,0</w:t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7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Р54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4,1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.1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1-2022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6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735"/>
        <w:gridCol w:w="851"/>
        <w:gridCol w:w="1701"/>
        <w:gridCol w:w="708"/>
        <w:gridCol w:w="1276"/>
        <w:gridCol w:w="1276"/>
      </w:tblGrid>
      <w:tr>
        <w:trPr>
          <w:trHeight w:val="7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</w:t>
            </w:r>
          </w:p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25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1667,0</w:t>
            </w:r>
          </w:p>
        </w:tc>
      </w:tr>
      <w:tr>
        <w:trPr>
          <w:trHeight w:val="51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76,9</w:t>
            </w:r>
          </w:p>
        </w:tc>
      </w:tr>
      <w:tr>
        <w:trPr>
          <w:trHeight w:val="8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</w:tr>
      <w:tr>
        <w:trPr>
          <w:trHeight w:val="128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9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00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</w:tr>
      <w:tr>
        <w:trPr>
          <w:trHeight w:val="126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</w:tr>
      <w:tr>
        <w:trPr>
          <w:trHeight w:val="5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9,6</w:t>
            </w:r>
          </w:p>
        </w:tc>
      </w:tr>
      <w:tr>
        <w:trPr>
          <w:trHeight w:val="140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200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,3</w:t>
            </w:r>
          </w:p>
        </w:tc>
      </w:tr>
      <w:tr>
        <w:trPr>
          <w:trHeight w:val="63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78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1</w:t>
            </w:r>
          </w:p>
        </w:tc>
      </w:tr>
      <w:tr>
        <w:trPr>
          <w:trHeight w:val="42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60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7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,7</w:t>
            </w:r>
          </w:p>
        </w:tc>
      </w:tr>
      <w:tr>
        <w:trPr>
          <w:trHeight w:val="43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>
          <w:trHeight w:val="9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14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92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239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199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69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</w:tr>
      <w:tr>
        <w:trPr>
          <w:trHeight w:val="8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47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102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,0</w:t>
            </w:r>
          </w:p>
        </w:tc>
      </w:tr>
      <w:tr>
        <w:trPr>
          <w:trHeight w:val="4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7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11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5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7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54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1719,0 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</w:tr>
      <w:tr>
        <w:trPr>
          <w:trHeight w:val="13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86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0</w:t>
            </w:r>
          </w:p>
        </w:tc>
      </w:tr>
      <w:tr>
        <w:trPr>
          <w:trHeight w:val="7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60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96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</w:tr>
      <w:tr>
        <w:trPr>
          <w:trHeight w:val="5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8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6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7,3</w:t>
            </w:r>
          </w:p>
        </w:tc>
      </w:tr>
      <w:tr>
        <w:trPr>
          <w:trHeight w:val="2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5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7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83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2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5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8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42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  объектов коммунального хозяй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,3</w:t>
            </w:r>
          </w:p>
        </w:tc>
      </w:tr>
      <w:tr>
        <w:trPr>
          <w:trHeight w:val="29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8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57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55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202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4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1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1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547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1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00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>
          <w:trHeight w:val="58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850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1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413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70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688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98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5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 поселения на 2020г. и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ановый период 2021-2022 год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0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lineRule="exact" w:line="252"/>
        <w:ind w:right="15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тыс.руб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0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1033,9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1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8,7</w:t>
            </w:r>
          </w:p>
        </w:tc>
      </w:tr>
      <w:tr>
        <w:trPr>
          <w:trHeight w:val="346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50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, ЗАТО Северск ТО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,8</w:t>
            </w:r>
          </w:p>
        </w:tc>
      </w:tr>
      <w:tr>
        <w:trPr>
          <w:trHeight w:val="83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64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25,0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214-П от 20.07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в</w:t>
            </w:r>
            <w:r>
              <w:rPr>
                <w:rFonts w:cs="Arial" w:ascii="Arial" w:hAnsi="Arial"/>
                <w:bCs/>
                <w:iCs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105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273-П от 19.06.2020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1</w:t>
            </w:r>
          </w:p>
        </w:tc>
      </w:tr>
      <w:tr>
        <w:trPr>
          <w:trHeight w:val="84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ого района из бюджета Рыбаловского сельского поселения на 2020г и плановый период 2021-2022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560"/>
        <w:gridCol w:w="1560"/>
      </w:tblGrid>
      <w:tr>
        <w:trPr>
          <w:trHeight w:val="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0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на 2022год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9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отдельных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  <w:r>
              <w:rPr>
                <w:rFonts w:cs="Arial" w:ascii="Arial" w:hAnsi="Arial"/>
              </w:rPr>
              <w:t xml:space="preserve"> бюджетам муниципальных районов из бюджетов поселений на осуществление полномочий по решению вопросов  местного значения Поселения, в области градостроительной деятельности п.20, ч.1, 131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алов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на 2020г и плановый период 2021-2022 годы.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0г и плановый период 2021-2022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0 го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АОЗТ "Рыбаловское" ; 1062 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Верхнее Сеченово, ул. Ветеранов,24А; 2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Лаврово, ул. Власово,10; 15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Лаврово, ул. Новая,1А; 1000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5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мская обл.,Томский р-он, МО "Рыбаловское сельское поселение", д. Чернышевка, ул. Содовая,2; 1376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,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9:00Z</dcterms:created>
  <dc:creator>Pentagon</dc:creator>
  <dc:description/>
  <cp:keywords/>
  <dc:language>en-US</dc:language>
  <cp:lastModifiedBy>ITuser</cp:lastModifiedBy>
  <cp:lastPrinted>2020-09-28T13:21:00Z</cp:lastPrinted>
  <dcterms:modified xsi:type="dcterms:W3CDTF">2020-10-01T02:15:00Z</dcterms:modified>
  <cp:revision>3</cp:revision>
  <dc:subject/>
  <dc:title/>
</cp:coreProperties>
</file>