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19 апреля 2021 г.  № 7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4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25 декабря 2020г.№20 «О бюджете муниципального образования «Рыбаловское сельское поселение» на 2021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2-2023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25 декабря 2020г. №20 «О бюджете муниципального образования «Рыбаловское сельское поселение» на 2021 год и плановый период 2022-2023 годы» согласно приложений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w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(Глава Администрации)  _________________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7 от 19 апреля 2021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1 год и плановый период 2022-2023годы, утвержденный решением совета Рыбаловского сельского поселения от 25 декабря 2020 года №20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1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4 567,3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5 208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641,4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21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5208,7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44,0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56,3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6,3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3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21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18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28,1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28,1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8,1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692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2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9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62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431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31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31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,1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390,1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300,1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3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4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</w:t>
            </w:r>
          </w:p>
        </w:tc>
      </w:tr>
      <w:tr>
        <w:trPr>
          <w:trHeight w:val="10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,1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1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8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0,8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90,8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63,4</w:t>
            </w:r>
          </w:p>
        </w:tc>
      </w:tr>
      <w:tr>
        <w:trPr>
          <w:trHeight w:val="5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27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5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1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100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7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Бюджетные инвести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63814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023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8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1г и плановый период 2022-2023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1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1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846,9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3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5,6</w:t>
            </w:r>
          </w:p>
        </w:tc>
      </w:tr>
      <w:tr>
        <w:trPr>
          <w:trHeight w:val="3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117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фонда непредвиденных расходов Администрации Томского района распоряжение Администрации Томского района №55-П от 20.02.2021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86-П от 19.03.2021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4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</w:tr>
      <w:tr>
        <w:trPr>
          <w:trHeight w:val="8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1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2-2023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4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1г и плановый период 2022-2023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 0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0:00Z</dcterms:created>
  <dc:creator>Pentagon</dc:creator>
  <dc:description/>
  <cp:keywords/>
  <dc:language>en-US</dc:language>
  <cp:lastModifiedBy>ITuser</cp:lastModifiedBy>
  <cp:lastPrinted>2021-04-20T09:59:00Z</cp:lastPrinted>
  <dcterms:modified xsi:type="dcterms:W3CDTF">2021-05-12T07:42:00Z</dcterms:modified>
  <cp:revision>34</cp:revision>
  <dc:subject/>
  <dc:title/>
</cp:coreProperties>
</file>