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25 ноября  2019 г. №25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13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3820</wp:posOffset>
                </wp:positionV>
                <wp:extent cx="26193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.45pt;mso-wrap-distance-left:9.05pt;mso-wrap-distance-right:9.05pt;mso-wrap-distance-top:0pt;mso-wrap-distance-bottom:0pt;margin-top:6.6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DocList1"/>
        <w:ind w:righ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 внесении   изменений  в  решение Совета Рыбаловского  сельского  поселения от 29.04.2014г № 9 « О принятии Положения «Об оплате труда муниципальных служащих муниципального образования </w:t>
      </w:r>
    </w:p>
    <w:p>
      <w:pPr>
        <w:pStyle w:val="ConsPlusDocList1"/>
        <w:ind w:right="510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ыба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Федеральным  законом  от 02.03.2007  № 25-ФЗ  «О  муниципальной  службе  в  Российской  Федерации»,  Законом  Томской области  от 11.09.2007 № 198-ОЗ «Об областном  бюджете  на  2019  год и на  плановый  период 2020 и 2021  годов», на  основании Устава  муниципального  образования  «Рыбаловское  сельское 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несение изменений    в  решение  Совета   Рыбаловского  сельского  поселения  от  29.04.2014 года №9 «О принятии  Положения «Об оплате труда муниципальных служащих муниципального образования «Рыбаловское   сельское поселение» изменения, изложив приложение  к Положению, утвержденному  указанным решением, в редакции  согласно приложению к настоящему решению.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поселения (Главе  Администрации) для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 настоящее  решение  в  Информационном  бюллетене  Рыбаловского  сельского  поселения  и  на  официальном  сайте  муниципального  образования « Рыбаловское  сельское  поселение».  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  вступает в  силу со дня его официального  опубликования и  распространяет свое действие  на  правоотношения,  возникшие  с  1 октября  2019 года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Контроль  за  исполнением настоящего  решения  возложить  на  контрольно- правовой  комит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(Глава Администрации)     ______________ А.А. Науменко       </w:t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</w:rPr>
        <w:t xml:space="preserve">Совета Рыбаловского поселения </w:t>
      </w:r>
    </w:p>
    <w:p>
      <w:pPr>
        <w:pStyle w:val="Normal"/>
        <w:ind w:left="4956" w:firstLine="708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от   25 ноября 2019г. № 25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Положение «Об оплате труда муниципальных служащих Администрации Рыбаловского сельского поселения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 Положения  изложить  в  следующей 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</w:t>
      </w: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лассного чина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 представителя  нанимателя (работодателя)»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8:00Z</dcterms:created>
  <dc:creator>Александра</dc:creator>
  <dc:description/>
  <cp:keywords/>
  <dc:language>en-US</dc:language>
  <cp:lastModifiedBy>ITuser</cp:lastModifiedBy>
  <dcterms:modified xsi:type="dcterms:W3CDTF">2019-12-02T13:10:00Z</dcterms:modified>
  <cp:revision>5</cp:revision>
  <dc:subject/>
  <dc:title>Томская область  Томский район</dc:title>
</cp:coreProperties>
</file>