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24 октября 2019 г.  № 1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2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6 декабря 2018г.№38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6 декабря 2018г. №38 « Об утверждении бюджета Рыбаловского сельского поселения на 2019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9  от 24 октября 2019г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9 год, утвержденный решением совета Рыбаловского сельского поселения от 26 декабря 2018 года №3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9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 372,3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7 696,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 323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6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9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850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7696,1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651,9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8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4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</w:t>
            </w:r>
            <w:r>
              <w:rPr>
                <w:rFonts w:cs="Arial" w:ascii="Arial" w:hAnsi="Arial"/>
              </w:rPr>
              <w:t xml:space="preserve">непредвиденных расходов </w:t>
            </w:r>
            <w:r>
              <w:rPr>
                <w:rFonts w:cs="Arial" w:ascii="Arial" w:hAnsi="Arial"/>
                <w:spacing w:val="-1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8,1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0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,8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9,8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8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8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9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0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943,3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341,3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70,3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4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60,9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</w:tr>
      <w:tr>
        <w:trPr>
          <w:trHeight w:val="16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</w:t>
            </w:r>
            <w:r>
              <w:rPr>
                <w:rFonts w:cs="Arial" w:ascii="Arial" w:hAnsi="Arial"/>
                <w:bCs/>
              </w:rPr>
              <w:t>непредвиденных 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360,8</w:t>
            </w:r>
          </w:p>
        </w:tc>
      </w:tr>
      <w:tr>
        <w:trPr>
          <w:trHeight w:val="1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8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монт памятников, мемориалов, благоустройство памятных мест на территории муниципального образования Том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05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3605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укрепление материально-технической базы учреждений культурно-досугового типа в рамках реализации мероприятий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65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1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 для обеспечения поселений, входящих в состав муниципального района услугами по организации досуга 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3,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8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6,6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9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9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20,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5,3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</w:t>
            </w:r>
          </w:p>
        </w:tc>
      </w:tr>
      <w:tr>
        <w:trPr>
          <w:trHeight w:val="13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и</w:t>
            </w:r>
            <w:r>
              <w:rPr>
                <w:rFonts w:cs="Arial" w:ascii="Arial" w:hAnsi="Arial"/>
                <w:color w:val="000000"/>
              </w:rPr>
              <w:t>сполнение судебных а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50,0</w:t>
            </w:r>
          </w:p>
        </w:tc>
      </w:tr>
      <w:tr>
        <w:trPr>
          <w:trHeight w:val="9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 на о</w:t>
            </w:r>
            <w:r>
              <w:rPr>
                <w:rFonts w:cs="Arial" w:ascii="Arial" w:hAnsi="Arial"/>
              </w:rPr>
              <w:t>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113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  <w:bCs/>
              </w:rPr>
              <w:t xml:space="preserve"> на 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157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  <w:bCs/>
              </w:rPr>
              <w:t xml:space="preserve"> на укрепление материально-технической базы учреждений культурно-досугового типа в рамках реализации мероприятий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3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3,8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9-03-01T13:58:00Z</cp:lastPrinted>
  <dcterms:modified xsi:type="dcterms:W3CDTF">2019-11-01T08:24:00Z</dcterms:modified>
  <cp:revision>450</cp:revision>
  <dc:subject/>
  <dc:title/>
</cp:coreProperties>
</file>