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            25 ноября 2019 г.  №22  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13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6 декабря 2018г.№38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9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Внести изменения в решение Совета Рыбаловского сельского поселения  от 26 декабря 2018г. №38 « Об утверждении бюджета Рыбаловского сельского поселения на 2019 год»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(Глава Администрации)  ____________ А.А. Наум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22  от  25 ноября 2019г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бюджет Рыбаловского сельского поселения на 2019 год, утвержденный решением совета Рыбаловского сельского поселения от 26 декабря 2018 года №38,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19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7 259,2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8 666,7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1 407,5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приложения № 4,6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А. Науменко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9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9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850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8666,7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39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6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6,2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2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2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2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431,4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31,4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1,4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,4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,4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,8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,8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2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64,2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</w:t>
            </w:r>
            <w:r>
              <w:rPr>
                <w:rFonts w:cs="Arial" w:ascii="Arial" w:hAnsi="Arial"/>
              </w:rPr>
              <w:t xml:space="preserve">непредвиденных расходов </w:t>
            </w:r>
            <w:r>
              <w:rPr>
                <w:rFonts w:cs="Arial" w:ascii="Arial" w:hAnsi="Arial"/>
                <w:spacing w:val="-10"/>
              </w:rPr>
              <w:t xml:space="preserve">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2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4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1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109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171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10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9,8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9,8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8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8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>
          <w:trHeight w:val="51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4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493,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93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3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3,1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7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7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7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4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4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4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008,3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5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непредвиденных расходов   Администрации Томской области распоряжение  Администрации Томской области№404-ра от 15.06.2018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240,7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Капитальный ремонт объектов коммунального хозяйств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0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938,7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70,3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96,3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96,3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96,3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71,5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4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4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1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1</w:t>
            </w:r>
          </w:p>
        </w:tc>
      </w:tr>
      <w:tr>
        <w:trPr>
          <w:trHeight w:val="10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предвиденного фонда Администрации Томского района распоряжение Администрации Томского района №399-П от 31.10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9</w:t>
            </w:r>
          </w:p>
        </w:tc>
      </w:tr>
      <w:tr>
        <w:trPr>
          <w:trHeight w:val="164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188-П от 17.07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</w:t>
            </w:r>
            <w:r>
              <w:rPr>
                <w:rFonts w:cs="Arial" w:ascii="Arial" w:hAnsi="Arial"/>
                <w:bCs/>
              </w:rPr>
              <w:t>непредвиденных  расходо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 xml:space="preserve">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388,1</w:t>
            </w:r>
          </w:p>
        </w:tc>
      </w:tr>
      <w:tr>
        <w:trPr>
          <w:trHeight w:val="111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памятников, мемориалов, благоустройство памятных мест на территории муниципального образования Том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,1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7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7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7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7</w:t>
            </w:r>
          </w:p>
        </w:tc>
      </w:tr>
      <w:tr>
        <w:trPr>
          <w:trHeight w:val="6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9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9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9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9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ремонт памятников, мемориалов, благоустройство памятных мест на территории муниципального образования Томский рай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605,0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</w:rPr>
              <w:t>3605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25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укрепление материально-технической базы учреждений культурно-досугового типа в рамках реализации мероприятий ведомственной целевой программы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65,0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51,1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1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51,1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51,1</w:t>
            </w:r>
          </w:p>
        </w:tc>
      </w:tr>
      <w:tr>
        <w:trPr>
          <w:trHeight w:val="15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>Основное мероприятие «Создание условий  для обеспечения поселений, входящих в состав муниципального района услугами по организации досуга  и обеспечения жителей поселения услугами организаций культуры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13,9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2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,0</w:t>
            </w:r>
          </w:p>
        </w:tc>
      </w:tr>
      <w:tr>
        <w:trPr>
          <w:trHeight w:val="6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,0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2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2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7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84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86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8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и федеральны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4,3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3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3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3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3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85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5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9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9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spacing w:lineRule="exact" w:line="252"/>
        <w:ind w:right="156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9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07,1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3,5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3,5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2,2</w:t>
            </w:r>
          </w:p>
        </w:tc>
      </w:tr>
      <w:tr>
        <w:trPr>
          <w:trHeight w:val="346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0,0</w:t>
            </w:r>
          </w:p>
        </w:tc>
      </w:tr>
      <w:tr>
        <w:trPr>
          <w:trHeight w:val="136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непредвиденных расходов   Администрации Томской области распоряжение  Администрации Томской области№404-ра от 15.06.2018г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</w:tr>
      <w:tr>
        <w:trPr>
          <w:trHeight w:val="48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387,0</w:t>
            </w:r>
          </w:p>
        </w:tc>
      </w:tr>
      <w:tr>
        <w:trPr>
          <w:trHeight w:val="48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и</w:t>
            </w:r>
            <w:r>
              <w:rPr>
                <w:rFonts w:cs="Arial" w:ascii="Arial" w:hAnsi="Arial"/>
                <w:color w:val="000000"/>
              </w:rPr>
              <w:t>сполнение судебных акт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550,0</w:t>
            </w:r>
          </w:p>
        </w:tc>
      </w:tr>
      <w:tr>
        <w:trPr>
          <w:trHeight w:val="98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 на о</w:t>
            </w:r>
            <w:r>
              <w:rPr>
                <w:rFonts w:cs="Arial" w:ascii="Arial" w:hAnsi="Arial"/>
              </w:rPr>
              <w:t>сновное мероприятие «Ремонт памятников, мемориалов, благоустройство памятных мест на территории муниципального образования Томский район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113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резервного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188-П от 17.07.2019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  <w:bCs/>
              </w:rPr>
              <w:t xml:space="preserve"> на основное мероприятие «Капитальный ремонт объектов коммунального хозяйств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02,0</w:t>
            </w:r>
          </w:p>
        </w:tc>
      </w:tr>
      <w:tr>
        <w:trPr>
          <w:trHeight w:val="157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  <w:bCs/>
              </w:rPr>
              <w:t xml:space="preserve"> на укрепление материально-технической базы учреждений культурно-досугового типа в рамках реализации мероприятий ведомственной целевой программы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57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  <w:bCs/>
              </w:rPr>
              <w:t xml:space="preserve"> и</w:t>
            </w:r>
            <w:r>
              <w:rPr>
                <w:rFonts w:cs="Arial" w:ascii="Arial" w:hAnsi="Arial"/>
              </w:rPr>
              <w:t>з непредвиденного фонда Администрации Томского района распоряжение Администрации Томского района №399-П от 31.10.2019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9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,4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9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7,5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7,5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5:00Z</dcterms:created>
  <dc:creator>Pentagon</dc:creator>
  <dc:description/>
  <cp:keywords/>
  <dc:language>en-US</dc:language>
  <cp:lastModifiedBy>ITuser</cp:lastModifiedBy>
  <cp:lastPrinted>2019-03-01T13:58:00Z</cp:lastPrinted>
  <dcterms:modified xsi:type="dcterms:W3CDTF">2019-12-02T12:58:00Z</dcterms:modified>
  <cp:revision>466</cp:revision>
  <dc:subject/>
  <dc:title/>
</cp:coreProperties>
</file>