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25 декабря 2019 г.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4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6 декабря 2018г.№38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Рыбаловского сельского поселения  от 26 декабря 2018г. №38 « Об утверждении бюджета Рыбаловского сельского поселения на 2019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3  от 25 декабря 2019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9 год, утвержденный решением совета Рыбаловского сельского поселения от 26 декабря 2018 года №3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9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339,9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756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 416,3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6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9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850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8756,2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62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2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,4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,4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4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</w:rPr>
              <w:t xml:space="preserve">непредвиденных расходов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>
          <w:trHeight w:val="1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>
          <w:trHeight w:val="10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>
          <w:trHeight w:val="1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,8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9,8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9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3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5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290,6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88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22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6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27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5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5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9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9</w:t>
            </w:r>
          </w:p>
        </w:tc>
      </w:tr>
      <w:tr>
        <w:trPr>
          <w:trHeight w:val="10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предвиденного фонда Администрации Томского района распоряжение Администрации Томского района №399-П от 31.10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16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6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448-П от 05.12.2019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</w:t>
            </w:r>
            <w:r>
              <w:rPr>
                <w:rFonts w:cs="Arial" w:ascii="Arial" w:hAnsi="Arial"/>
                <w:bCs/>
              </w:rPr>
              <w:t>непредвиденных 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88,2</w:t>
            </w:r>
          </w:p>
        </w:tc>
      </w:tr>
      <w:tr>
        <w:trPr>
          <w:trHeight w:val="1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памятников, мемориалов, благоустройство памятных мест на территории муниципального образования Том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05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05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5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1,1</w:t>
            </w:r>
          </w:p>
        </w:tc>
      </w:tr>
      <w:tr>
        <w:trPr>
          <w:trHeight w:val="1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>Основное мероприятие «Создание условий  для обеспечения поселений, входящих в состав муниципального района услугами по организации досуга  и обеспечения жителей поселения услугами организаций культуры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3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8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3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9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9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7,8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1,1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,8</w:t>
            </w:r>
          </w:p>
        </w:tc>
      </w:tr>
      <w:tr>
        <w:trPr>
          <w:trHeight w:val="13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1</w:t>
            </w:r>
          </w:p>
        </w:tc>
      </w:tr>
      <w:tr>
        <w:trPr>
          <w:trHeight w:val="48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и</w:t>
            </w:r>
            <w:r>
              <w:rPr>
                <w:rFonts w:cs="Arial" w:ascii="Arial" w:hAnsi="Arial"/>
                <w:color w:val="000000"/>
              </w:rPr>
              <w:t>сполнение судебных а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50,0</w:t>
            </w:r>
          </w:p>
        </w:tc>
      </w:tr>
      <w:tr>
        <w:trPr>
          <w:trHeight w:val="9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 на о</w:t>
            </w:r>
            <w:r>
              <w:rPr>
                <w:rFonts w:cs="Arial" w:ascii="Arial" w:hAnsi="Arial"/>
              </w:rPr>
              <w:t>сновное мероприятие «Ремонт памятников, мемориалов, благоустройство памятных мест на территории муниципального образования 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113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на 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2,0</w:t>
            </w:r>
          </w:p>
        </w:tc>
      </w:tr>
      <w:tr>
        <w:trPr>
          <w:trHeight w:val="157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на укрепление материально-технической базы учреждений культурно-досугового типа в рамках реализации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7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  <w:bCs/>
              </w:rPr>
              <w:t xml:space="preserve"> и</w:t>
            </w:r>
            <w:r>
              <w:rPr>
                <w:rFonts w:cs="Arial" w:ascii="Arial" w:hAnsi="Arial"/>
              </w:rPr>
              <w:t>з непредвиденного фонда Администрации Томского района распоряжение Администрации Томского района №399-П от 31.10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157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448-П от 05.12.2019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2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19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6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16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9-03-01T13:58:00Z</cp:lastPrinted>
  <dcterms:modified xsi:type="dcterms:W3CDTF">2019-12-30T06:47:00Z</dcterms:modified>
  <cp:revision>485</cp:revision>
  <dc:subject/>
  <dc:title/>
</cp:coreProperties>
</file>