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 </w:t>
      </w:r>
      <w:r>
        <w:rPr>
          <w:rFonts w:cs="Arial" w:ascii="Arial" w:hAnsi="Arial"/>
          <w:u w:val="single"/>
        </w:rPr>
        <w:t>03.04.2015г. № 7 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5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5 год  согласно   приложен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(Глава Администрации)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7  от  03.04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</w:rPr>
        <w:t>13465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 xml:space="preserve">13717,0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ельского поселения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7  от 03.04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3717,0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115,7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7,1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,1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4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4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07,1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5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42,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92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00,5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91,5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20,0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78,0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78,0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1318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1318,0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1318,0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5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02,0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7,1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7,1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7   от 03.04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68,4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7  от 03.04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4:00Z</dcterms:created>
  <dc:creator>Pentagon</dc:creator>
  <dc:description/>
  <cp:keywords/>
  <dc:language>en-US</dc:language>
  <cp:lastModifiedBy>Pentagon</cp:lastModifiedBy>
  <cp:lastPrinted>2014-01-28T15:53:00Z</cp:lastPrinted>
  <dcterms:modified xsi:type="dcterms:W3CDTF">2015-04-07T02:14:00Z</dcterms:modified>
  <cp:revision>2</cp:revision>
  <dc:subject/>
  <dc:title/>
</cp:coreProperties>
</file>