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     24.12.2014г. №_34  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3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г.№31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4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А.И. 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4 от 24 .12.2014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4 год, утвержденный решением совета Рыбаловского сельского поселения от 25.12.2013 года №31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4 год по доходам в сумме </w:t>
      </w:r>
      <w:r>
        <w:rPr>
          <w:rFonts w:cs="Arial" w:ascii="Arial" w:hAnsi="Arial"/>
          <w:b/>
        </w:rPr>
        <w:t>18488,64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8861,6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373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5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 от   24.12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861,64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15,1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2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2</w:t>
            </w:r>
          </w:p>
        </w:tc>
      </w:tr>
      <w:tr>
        <w:trPr>
          <w:trHeight w:val="1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78,0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0</w:t>
            </w:r>
          </w:p>
        </w:tc>
      </w:tr>
      <w:tr>
        <w:trPr>
          <w:trHeight w:val="4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4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b/>
                <w:b/>
                <w:i/>
                <w:i/>
                <w:spacing w:val="-10"/>
              </w:rPr>
            </w:pPr>
            <w:r>
              <w:rPr>
                <w:rFonts w:cs="Arial" w:ascii="Arial" w:hAnsi="Arial"/>
                <w:b/>
                <w:i/>
                <w:spacing w:val="-1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spacing w:val="-3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32,9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</w:t>
            </w:r>
          </w:p>
        </w:tc>
      </w:tr>
      <w:tr>
        <w:trPr>
          <w:trHeight w:val="6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>
          <w:trHeight w:val="8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564-П от 24.11.201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3,1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,1</w:t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95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8,95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5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7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7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88,0</w:t>
            </w:r>
          </w:p>
        </w:tc>
      </w:tr>
      <w:tr>
        <w:trPr>
          <w:trHeight w:val="6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88,0</w:t>
            </w:r>
          </w:p>
        </w:tc>
      </w:tr>
      <w:tr>
        <w:trPr>
          <w:trHeight w:val="9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376-П от 05.08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9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456-П от 22.09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167,3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8,2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9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мероприятий по капитальному  ремонту многоквартирных домов за счет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6,8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11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362-П от 29.07.2014г.,№376-П от 05.08.2014г., от 23.10.2014 №508-П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0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8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3</w:t>
            </w:r>
          </w:p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</w:tr>
      <w:tr>
        <w:trPr>
          <w:trHeight w:val="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</w:tr>
      <w:tr>
        <w:trPr>
          <w:trHeight w:val="7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а расходов  Томского района Томской области от07.07.2014г. №428 р-в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40,89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40,89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6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9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 от 24.12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4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2"/>
        <w:gridCol w:w="1838"/>
      </w:tblGrid>
      <w:tr>
        <w:trPr>
          <w:trHeight w:val="8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95,64</w:t>
            </w:r>
          </w:p>
        </w:tc>
      </w:tr>
      <w:tr>
        <w:trPr>
          <w:trHeight w:val="451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112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38,0</w:t>
            </w:r>
          </w:p>
        </w:tc>
      </w:tr>
      <w:tr>
        <w:trPr>
          <w:trHeight w:val="1187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0</w:t>
            </w:r>
          </w:p>
        </w:tc>
      </w:tr>
      <w:tr>
        <w:trPr>
          <w:trHeight w:val="335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резервный фонд Администрации Томского района по предупреждению и ликвидации чрезвычайных ситуаций  и последствий стихийных бедствий, распор. АТР 87-П от 06.03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5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на организацию мероприятий к 70 летию Томской области  согласно Распоряжения  Администрации Томской области от 08.04.2014 «67 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337-П от 16.07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непредвиденных расходов  Администрации Томского района  распоряжение  Администрации Томского района №362-П от 29.07.2014г., №376-П от 05.08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на организацию  и проведение Дня села, районной выставки  «Дары природы и укрепление материально-технической базы  Распоряжения  Администрации Томской области от 29.08.2014 «221  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Томской области согласно Распоряжения  Администрации Томской области от 19.09.2014 «248 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9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непредвиденных расходов  Администрации Томского района  распоряжение  Администрации Томского района №458-П от 22.09.2014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Межбюджетный трансферт государственная программа «Повышение уровня пенсионного обеспечения  работников бюджетной сферы, государственных и муниципальных служащих ТО  на период 2013-2023»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на подготовку празднования  70-й  годовщины Победы в ВОВ  согласно Распоряжения  Администрации Томской области от 07.07.2014г «428 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непредвиденных расходов  Администрации Томского района  распоряжение  Администрации Томского района №508-П от 23.10.2014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</w:rPr>
              <w:t>Межбюджетный трансферт из фонда непредвиденных расходов  Администрации Томского района  распоряжение  Администрации Томского района №564-П от 24.11.2014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626-П от 11.12.2014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  от 24.12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риобретения имущества в муниципальную собственность Рыбаловского сельского поселения на 201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75"/>
        <w:gridCol w:w="1897"/>
        <w:gridCol w:w="21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0, 1977 года выпуска,  заводской номер 05256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Трактор ЭО-2621, 1990 года выпуска,  заводской номер 71261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автомобиль  ГАЗ-6612, 1990 года выпуска, заводской номер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TH</w:t>
            </w:r>
            <w:r>
              <w:rPr>
                <w:rFonts w:cs="Arial" w:ascii="Arial" w:hAnsi="Arial"/>
              </w:rPr>
              <w:t>00661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09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 от  24.12.2014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3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Pentagon</cp:lastModifiedBy>
  <cp:lastPrinted>2014-05-20T12:13:00Z</cp:lastPrinted>
  <dcterms:modified xsi:type="dcterms:W3CDTF">2015-01-16T02:00:00Z</dcterms:modified>
  <cp:revision>123</cp:revision>
  <dc:subject/>
  <dc:title/>
</cp:coreProperties>
</file>